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/>
      </w:pPr>
      <w:r>
        <w:rPr>
          <w:rFonts w:eastAsia="方正小标宋简体"/>
          <w:sz w:val="44"/>
          <w:szCs w:val="44"/>
          <w:lang w:bidi="ar"/>
        </w:rPr>
        <w:t>盐城宏佐电热制造</w:t>
      </w: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有限公司召回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暖桌垫（带电源适配器）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ar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501"/>
        <w:gridCol w:w="2351"/>
        <w:gridCol w:w="2682"/>
      </w:tblGrid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bidi="ar"/>
              </w:rPr>
              <w:t>生产者名称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盐城宏佐电热制造有限公司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bidi="ar"/>
              </w:rPr>
              <w:t>产品名称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暖桌垫（带电源适配器）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bidi="ar"/>
              </w:rPr>
              <w:t>品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28"/>
                <w:shd w:fill="FFFFFF" w:val="clear"/>
                <w:lang w:bidi="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bidi="ar"/>
              </w:rPr>
              <w:t>型号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  <w:t>/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bidi="ar"/>
              </w:rPr>
              <w:t>规格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H509501BHW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bidi="ar"/>
              </w:rPr>
              <w:t>生产起止日期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2024/06/14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bidi="ar"/>
              </w:rPr>
              <w:t>涉及数量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28"/>
                <w:shd w:fill="FFFFFF" w:val="clear"/>
                <w:lang w:bidi="ar"/>
              </w:rPr>
              <w:t>20</w:t>
            </w:r>
            <w:r>
              <w:rPr>
                <w:rFonts w:ascii="仿宋_GB2312" w:hAnsi="仿宋_GB2312" w:cs="微软雅黑" w:eastAsia="仿宋_GB2312"/>
                <w:kern w:val="0"/>
                <w:sz w:val="32"/>
                <w:szCs w:val="28"/>
                <w:shd w:fill="FFFFFF" w:val="clear"/>
                <w:lang w:bidi="ar"/>
              </w:rPr>
              <w:t>个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bidi="ar"/>
              </w:rPr>
              <w:t>生产批号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  <w:t>/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bidi="ar"/>
              </w:rPr>
              <w:t>批次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  <w:t>/</w:t>
            </w:r>
          </w:p>
        </w:tc>
      </w:tr>
      <w:tr>
        <w:trPr>
          <w:trHeight w:val="3568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bidi="ar"/>
              </w:rPr>
              <w:t>产品描述及外观照片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29660" cy="20789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66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bidi="ar"/>
              </w:rPr>
              <w:t>存在的缺陷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发热”指标不符合标准要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bidi="ar"/>
              </w:rPr>
              <w:t>可能导致的后果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发热”指标不符合标准要求，可能对使用者造成意外伤害，存在安全隐患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bidi="ar"/>
              </w:rPr>
              <w:t>避免损害发生的应急处置方式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已联系消费者进行召回处理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bidi="ar"/>
              </w:rPr>
              <w:t>具体召回措施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电话联系消费者进行召回处理，已召回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bidi="ar"/>
              </w:rPr>
              <w:t>召回负责机构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盐城宏佐电热制造有限公司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bidi="ar"/>
              </w:rPr>
              <w:t>召回联系方式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bidi="ar"/>
              </w:rPr>
              <w:t>联系人：祁梦云      联系方式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  <w:t>15950307007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bidi="ar"/>
              </w:rPr>
              <w:t>召回进度安排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bidi="ar"/>
              </w:rPr>
              <w:t>召回启动时间、进度安排及结束时间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bidi="ar"/>
              </w:rPr>
              <w:t>、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  <w:t>2025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bidi="ar"/>
              </w:rPr>
              <w:t>年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  <w:t>10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bidi="ar"/>
              </w:rPr>
              <w:t>日通过电话联系消费者，通知召回信息；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bidi="ar"/>
              </w:rPr>
              <w:t>、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  <w:t>2025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bidi="ar"/>
              </w:rPr>
              <w:t>年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  <w:t>31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bidi="ar"/>
              </w:rPr>
              <w:t>日前完成所有召回事宜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bidi="ar"/>
              </w:rPr>
              <w:t>其他需要报告的内容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bidi="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bidi="ar"/>
              </w:rPr>
              <w:t>其他信息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/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bidi="ar"/>
              </w:rPr>
              <w:t>消费者也可登录江苏省缺陷产品管理技术中心网站了解相关信息，或拨打江苏省缺陷产品管理技术中心热线电话（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  <w:t>025-52245132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bidi="ar"/>
              </w:rPr>
              <w:t>），反映召回活动实施过程中的问题或提供缺陷线索。此外，消费者还可登录国家市场监督管理总局缺陷产品召回技术中心网站、中国产品安全与召回信息网，或关注微信公众号（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  <w:t>SAMRDPRC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  <w:lang w:bidi="ar"/>
              </w:rPr>
              <w:t>），了解更多信息，反映缺陷线索。</w:t>
            </w:r>
          </w:p>
        </w:tc>
      </w:tr>
    </w:tbl>
    <w:p>
      <w:pPr>
        <w:pStyle w:val="Normal"/>
        <w:widowControl/>
        <w:spacing w:lineRule="exact" w:line="594"/>
        <w:jc w:val="left"/>
        <w:rPr>
          <w:rFonts w:ascii="仿宋_GB2312" w:hAnsi="仿宋_GB2312" w:eastAsia="仿宋_GB2312" w:cs="微软雅黑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微软雅黑" w:ascii="仿宋_GB2312" w:hAnsi="仿宋_GB2312"/>
          <w:kern w:val="0"/>
          <w:sz w:val="28"/>
          <w:szCs w:val="28"/>
          <w:shd w:fill="FFFFFF" w:val="clear"/>
          <w:lang w:bidi="ar"/>
        </w:rPr>
      </w:r>
    </w:p>
    <w:sectPr>
      <w:footerReference w:type="default" r:id="rId3"/>
      <w:type w:val="nextPage"/>
      <w:pgSz w:w="11906" w:h="16838"/>
      <w:pgMar w:left="1168" w:right="1078" w:gutter="0" w:header="0" w:top="136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ˎ̥;Times New Roman" w:hAnsi="ˎ̥;Times New Roman" w:cs="ˎ̥;Times New Roman"/>
      <w:b/>
      <w:bCs/>
      <w:kern w:val="2"/>
      <w:sz w:val="25"/>
      <w:szCs w:val="25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ˎ̥;Times New Roman" w:hAnsi="ˎ̥;Times New Roman" w:eastAsia="宋体;SimSun" w:cs="宋体;SimSun"/>
      <w:b/>
      <w:bCs/>
      <w:kern w:val="2"/>
      <w:sz w:val="25"/>
      <w:szCs w:val="25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0:00Z</dcterms:created>
  <dc:creator>User</dc:creator>
  <dc:description/>
  <cp:keywords/>
  <dc:language>en-US</dc:language>
  <cp:lastModifiedBy>韦</cp:lastModifiedBy>
  <cp:lastPrinted>2014-12-03T16:53:00Z</cp:lastPrinted>
  <dcterms:modified xsi:type="dcterms:W3CDTF">2025-03-10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38378FDE84FD5BE66EF7A63D8201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UzOGMzNTA5MTlhOGI2MzQxNTU3NGEwNjljNTgzNmYiLCJ1c2VySWQiOiI4NDY0Mjk2ODAifQ==</vt:lpwstr>
  </property>
  <property fmtid="{D5CDD505-2E9C-101B-9397-08002B2CF9AE}" pid="5" name="commondata">
    <vt:lpwstr>commondata</vt:lpwstr>
  </property>
</Properties>
</file>