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婴幼儿服装产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专项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近期，漯河市市场监督管理局对本市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销售的婴幼儿服装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产品质量进行了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监督抽查。本次共抽查产品</w:t>
      </w: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批次，经检验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全部合格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监督抽查依据相关产品国家标准及明示的企业标准要求，对以下项目进行了检验：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甲醛含量、</w:t>
      </w: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  <w:t>pH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值、可分解致癌芳香胺染料、绳带要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color w:val="000000"/>
          <w:kern w:val="0"/>
          <w:sz w:val="24"/>
          <w:szCs w:val="24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婴幼儿服装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产品质量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 xml:space="preserve">监督抽查所检项目 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  <w:u w:val="single"/>
        </w:rPr>
        <w:t>符合</w:t>
      </w:r>
      <w:r>
        <w:rPr>
          <w:rFonts w:eastAsia="仿宋_GB2312;Arial Unicode MS"/>
        </w:rPr>
        <w:t xml:space="preserve"> </w:t>
      </w:r>
      <w:r>
        <w:rPr/>
        <w:t>相关标准的产品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40"/>
        <w:gridCol w:w="1386"/>
        <w:gridCol w:w="1747"/>
        <w:gridCol w:w="1420"/>
        <w:gridCol w:w="2198"/>
      </w:tblGrid>
      <w:tr>
        <w:trPr>
          <w:trHeight w:val="19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商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批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舒绒对开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元素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/4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/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郾城区玖拾兰服饰店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狗聚会半背单上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仔小宝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/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源汇区阿拉小优母婴用品商行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小童打底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涵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4X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标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丹尼斯百货有限公司漯河金山分公司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偏襟罗纹领闭裆连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偶园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、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/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源汇区小数点孕婴服饰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棉衬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/5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/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世娟母婴用品有限公司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双层上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儿博儿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/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千盛购物广场有限公司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睡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士鹿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源汇区考拉么么服装店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球熊云感套装（螺口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草记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：上下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/5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：上下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/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市源汇区爱恒婴儿坊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至上闭裆连体爬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衣拉拉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/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郾城区沙北衣拉拉童装店</w:t>
            </w:r>
          </w:p>
        </w:tc>
      </w:tr>
      <w:tr>
        <w:trPr>
          <w:trHeight w:val="1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骨贝贝绒套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丘（标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/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漯河联正商贸有限公司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Arial Unicode MS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重点提示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;Arial Unicode MS" w:cs="Times New Roman" w:ascii="Times New Roman" w:hAnsi="Times New Roman"/>
          <w:color w:val="FF0000"/>
          <w:kern w:val="0"/>
          <w:sz w:val="28"/>
          <w:szCs w:val="28"/>
        </w:rPr>
        <w:t>pH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值，尤其是在儿童服装产品</w:t>
      </w:r>
      <w:r>
        <w:rPr>
          <w:rFonts w:eastAsia="仿宋_GB2312;Arial Unicode MS" w:cs="Times New Roman" w:ascii="Times New Roman" w:hAnsi="Times New Roman"/>
          <w:color w:val="FF0000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其是跟人体皮肤直接接触的材料，属于安全性指标，其酸碱度过高，超出人体皮肤</w:t>
      </w:r>
      <w:r>
        <w:rPr>
          <w:rFonts w:eastAsia="仿宋_GB2312;Arial Unicode MS" w:cs="Times New Roman" w:ascii="Times New Roman" w:hAnsi="Times New Roman"/>
          <w:color w:val="FF0000"/>
          <w:kern w:val="0"/>
          <w:sz w:val="28"/>
          <w:szCs w:val="28"/>
        </w:rPr>
        <w:t>pH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值适应范围，很容易引起皮肤瘙痒、过敏、炎症等疾病，甚至损害人体的汗腺和神经系统，影响人体健康。绳带要求，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作为强制性条款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对儿童服装头部、颈部、肩部、腰部、长短袖口处等不同部位及不同形式的绳带均作出详细规定，并且依据年龄大小对服装绳带提出了不同要求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我国每年由于绳带引起的儿童安全事故时有发生，造成的伤害程度不小于有毒有害物质，而绳带问题也是我国出口童装召回的主要原因，其安全问题已成为我国童装产品质量主要问题之一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。甲醛是一种无色、有刺激性的有害气体，常用于染色和免烫等工艺中。如果衣物甲醛含量超标，会对皮肤产生刺激性作用，导致皮肤发红、发痒、起水泡等症状。长期接触还可能引起湿疹、接触性皮炎等皮肤病，严重的还会引起呼吸系统及神经系统疾病。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偶氮染料是一类广泛应用于纺织品染色和印花的染料，它们具有色彩鲜艳、色牢度高、价格低廉等优点，但也有一些缺点，比如对环境和人体有一定的危害。偶氮染料在染色和印花的过程中，可能会产生可分解致癌芳香胺，这些致癌物质会残留在纺织品中，难以清洗干净。当这些纺织品与人体皮肤接触时，就有可能被皮肤吸收，进入人体内部，对人体造成伤害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，引起内分泌方面的问题，引起皮肤问题，最严重的可能会引起癌症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;Arial Unicode MS"/>
          <w:color w:val="FF0000"/>
          <w:kern w:val="0"/>
          <w:sz w:val="28"/>
          <w:szCs w:val="28"/>
        </w:rPr>
        <w:t>‌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Arial Unicode MS" w:cs="Times New Roman"/>
          <w:color w:val="FF0000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cp:keywords/>
  <dc:language>en-US</dc:language>
  <cp:lastModifiedBy>SkyUser</cp:lastModifiedBy>
  <dcterms:modified xsi:type="dcterms:W3CDTF">2025-01-22T03:06:00Z</dcterms:modified>
  <cp:revision>3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C04E80A7641729B0CCC51ED3451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A0M2Y0NTIwNTVjNjhhNjYwY2NhMDIzNDlmNmYyZjgiLCJ1c2VySWQiOiI3NDk4Nzk4MjMifQ==</vt:lpwstr>
  </property>
  <property fmtid="{D5CDD505-2E9C-101B-9397-08002B2CF9AE}" pid="5" name="commondata">
    <vt:lpwstr>commondata</vt:lpwstr>
  </property>
</Properties>
</file>