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漯河市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羽绒服装产品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质量市级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专项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监督抽查结果</w:t>
      </w:r>
    </w:p>
    <w:p>
      <w:pPr>
        <w:pStyle w:val="Normal"/>
        <w:widowControl/>
        <w:spacing w:lineRule="atLeast" w:line="52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通报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近期，漯河市市场监督管理局对本市企业生产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销售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羽绒服装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产品质量进行了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专项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监督抽查。本次共抽查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羽绒服装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产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品</w:t>
      </w:r>
      <w:r>
        <w:rPr>
          <w:rFonts w:eastAsia="仿宋_GB2312;Arial Unicode MS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批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次，经检验，</w:t>
      </w:r>
      <w:r>
        <w:rPr>
          <w:rFonts w:eastAsia="仿宋_GB2312;Arial Unicode MS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批次合格，</w:t>
      </w:r>
      <w:r>
        <w:rPr>
          <w:rFonts w:eastAsia="仿宋_GB2312;Arial Unicode MS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批次绒子含量不合格。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专项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监督抽查依据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羽绒服装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产品国家标准及明示的企业标准要求，对以下项目进行了检验：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充绒量、绒子含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具体抽查结果如下：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color w:val="000000"/>
          <w:kern w:val="0"/>
          <w:sz w:val="24"/>
          <w:szCs w:val="24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_GB2312;Arial Unicode MS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仿宋_GB2312;Arial Unicode MS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>羽绒服装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>产品质量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>专项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 xml:space="preserve">监督抽查所检项目 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  <w:u w:val="single"/>
        </w:rPr>
        <w:t>符合</w:t>
      </w:r>
      <w:r>
        <w:rPr>
          <w:rFonts w:eastAsia="仿宋_GB2312;Arial Unicode MS"/>
        </w:rPr>
        <w:t xml:space="preserve"> </w:t>
      </w:r>
      <w:r>
        <w:rPr/>
        <w:t>相关标准的产品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73"/>
        <w:gridCol w:w="1539"/>
        <w:gridCol w:w="1352"/>
        <w:gridCol w:w="1397"/>
        <w:gridCol w:w="2847"/>
      </w:tblGrid>
      <w:tr>
        <w:trPr>
          <w:trHeight w:val="13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商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生产日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批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12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绒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剑桥（标称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：</w:t>
            </w:r>
            <w:r>
              <w:rPr/>
              <w:t xml:space="preserve">120/60  </w:t>
            </w:r>
          </w:p>
          <w:p>
            <w:pPr>
              <w:pStyle w:val="Normal"/>
              <w:jc w:val="center"/>
              <w:rPr/>
            </w:pPr>
            <w:r>
              <w:rPr/>
              <w:t>备：</w:t>
            </w:r>
            <w:r>
              <w:rPr/>
              <w:t>140/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郾城区剑桥童装东外滩丹尼斯店</w:t>
            </w:r>
          </w:p>
        </w:tc>
      </w:tr>
      <w:tr>
        <w:trPr>
          <w:trHeight w:val="12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绒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bala</w:t>
            </w:r>
            <w:r>
              <w:rPr/>
              <w:t>（标称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：</w:t>
            </w: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>备：</w:t>
            </w:r>
            <w:r>
              <w:rPr/>
              <w:t>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达乐商贸有限公司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color w:val="000000"/>
          <w:kern w:val="0"/>
          <w:sz w:val="24"/>
          <w:szCs w:val="24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_GB2312;Arial Unicode MS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仿宋_GB2312;Arial Unicode MS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>羽绒服装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>产品质量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>专项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 xml:space="preserve">监督抽查所检项目 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  <w:u w:val="single"/>
        </w:rPr>
        <w:t>不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  <w:u w:val="single"/>
        </w:rPr>
        <w:t>符合</w:t>
      </w:r>
      <w:r>
        <w:rPr>
          <w:rFonts w:eastAsia="仿宋_GB2312;Arial Unicode MS"/>
        </w:rPr>
        <w:t xml:space="preserve"> </w:t>
      </w:r>
      <w:r>
        <w:rPr/>
        <w:t>相关标准的产品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38"/>
        <w:gridCol w:w="1748"/>
        <w:gridCol w:w="1352"/>
        <w:gridCol w:w="1397"/>
        <w:gridCol w:w="2417"/>
      </w:tblGrid>
      <w:tr>
        <w:trPr>
          <w:trHeight w:val="1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商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生产日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批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12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绒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KIDS</w:t>
            </w:r>
            <w:r>
              <w:rPr/>
              <w:t>（标称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：</w:t>
            </w:r>
            <w:r>
              <w:rPr/>
              <w:t xml:space="preserve">100/52  </w:t>
            </w:r>
          </w:p>
          <w:p>
            <w:pPr>
              <w:pStyle w:val="Normal"/>
              <w:jc w:val="center"/>
              <w:rPr/>
            </w:pPr>
            <w:r>
              <w:rPr/>
              <w:t>备：</w:t>
            </w:r>
            <w:r>
              <w:rPr/>
              <w:t>110/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源汇区枫林童装店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Arial Unicode MS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重点提示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;Arial Unicode MS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充绒量是指实际填充进去的羽绒的质量克数，它与衣服的大小、长短、款式等因素有关。绒子含量是指绒子在羽毛羽绒中的含量，按照标准规定，羽绒服装成品的绒子含量不能低于</w:t>
      </w:r>
      <w:r>
        <w:rPr>
          <w:rFonts w:eastAsia="仿宋_GB2312;Arial Unicode MS" w:cs="Times New Roman" w:ascii="Times New Roman" w:hAnsi="Times New Roman"/>
          <w:color w:val="FF0000"/>
          <w:kern w:val="0"/>
          <w:sz w:val="28"/>
          <w:szCs w:val="28"/>
        </w:rPr>
        <w:t>50%</w:t>
      </w: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充绒量及绒子含量的多少直接影响到羽绒服装的保暖性，同时也影响着蓬松度的高低。在填充物的克重一定的情况下，绒子含量越高其保暖性越好。</w:t>
      </w:r>
    </w:p>
    <w:sectPr>
      <w:type w:val="nextPage"/>
      <w:pgSz w:w="11906" w:h="16838"/>
      <w:pgMar w:left="1800" w:right="1800" w:gutter="0" w:header="0" w:top="13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19:00Z</dcterms:created>
  <dc:creator>Anonymous</dc:creator>
  <dc:description/>
  <dc:language>en-US</dc:language>
  <cp:lastModifiedBy>SkyUser</cp:lastModifiedBy>
  <dcterms:modified xsi:type="dcterms:W3CDTF">2025-01-22T03:20:00Z</dcterms:modified>
  <cp:revision>4</cp:revision>
  <dc:subject/>
  <dc:title>2019年下半年漯河市水泥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F7DD496AB4B57B262232AD07513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