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淮安市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082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（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，其中炒货食品及坚果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WPS_1639753053</cp:lastModifiedBy>
  <cp:lastPrinted>2024-01-10T10:23:00Z</cp:lastPrinted>
  <dcterms:modified xsi:type="dcterms:W3CDTF">2025-02-11T01:32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3ODJmOGJlZGI1NDM2OWM2YTBlNWY5YWY4NGJiZmEiLCJ1c2VySWQiOiIxMzAzMjkwMzY4In0=</vt:lpwstr>
  </property>
  <property fmtid="{D5CDD505-2E9C-101B-9397-08002B2CF9AE}" pid="5" name="commondata">
    <vt:lpwstr>commondata</vt:lpwstr>
  </property>
</Properties>
</file>