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南通创通日用品有限</w:t>
      </w:r>
      <w:r>
        <w:rPr>
          <w:rFonts w:ascii="Times New Roman" w:hAnsi="Times New Roman" w:cs="Times New Roman" w:eastAsia="方正小标宋简体"/>
          <w:sz w:val="44"/>
          <w:szCs w:val="44"/>
        </w:rPr>
        <w:t>公司召回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一次性纸杯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1"/>
        <w:gridCol w:w="2351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南通创通日用品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一次性纸杯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5ml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圣诞节纸杯、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5ml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万圣节纸杯、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5ml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加厚牛皮纸杯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5ml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圣诞节纸杯：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日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5ml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万圣节纸杯：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日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5ml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加厚牛皮纸杯：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日。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圣诞节款：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30250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万圣节款：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1040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微软雅黑" w:eastAsia="仿宋_GB2312"/>
                <w:kern w:val="2"/>
                <w:sz w:val="28"/>
                <w:szCs w:val="28"/>
                <w:lang w:val="en-US" w:eastAsia="zh-CN" w:bidi="ar-SA"/>
              </w:rPr>
              <w:t>加厚牛皮纸款：</w:t>
            </w:r>
            <w:r>
              <w:rPr>
                <w:rFonts w:eastAsia="仿宋_GB2312" w:cs="微软雅黑" w:ascii="仿宋_GB2312" w:hAnsi="仿宋_GB2312"/>
                <w:kern w:val="2"/>
                <w:sz w:val="28"/>
                <w:szCs w:val="28"/>
                <w:lang w:val="en-US" w:eastAsia="zh-CN" w:bidi="ar-SA"/>
              </w:rPr>
              <w:t>12100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" w:cs="Arial" w:ascii="仿宋_GB2312" w:hAnsi="仿宋_GB2312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圣诞节款：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01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/20230526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万圣节款：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240307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加厚牛皮纸杯：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230511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圣诞节款：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5ml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灰色小鹿圣诞节纸杯，口杯纸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+PE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膜，可以用于咖啡店、奶茶店、餐厅、家用等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万圣节款：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5ml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万圣节橙色纸杯，口杯纸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+PE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膜，可以用于派对、家用等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加厚牛皮纸款：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5ml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加厚牛皮纸杯，口杯纸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+PE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膜，可以用于餐厅、家用等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圣诞节款：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9380</wp:posOffset>
                  </wp:positionV>
                  <wp:extent cx="636270" cy="82105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万圣节款：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4615</wp:posOffset>
                  </wp:positionV>
                  <wp:extent cx="842010" cy="950595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加厚牛皮纸款：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640</wp:posOffset>
                  </wp:positionV>
                  <wp:extent cx="801370" cy="81597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杯口距杯身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5mm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内有印刷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594"/>
              <w:ind w:left="0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 w:bidi="ar-SA"/>
              </w:rPr>
              <w:t>消费者在使用一次性水杯时，嘴唇会频繁与杯口接触，易接触到可能含有的苯和甲苯等有害物质的印刷油墨，给人体健康带来安全隐患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南通创通日用品有限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司网站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南通创通日用品有限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司将在公司网站首页发布召回信息，敬请消费者立即停止使用召回范围内的产品，并联系电商客服进行退货、退款，以消除安全隐患。消费者因本次召回所产生的邮寄等相关费用均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南通创通日用品有限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司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南通创通日用品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南通创通日用品有限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>张建锋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方式：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381360998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；或召回服务热线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0513-80953808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、立即停止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网上销售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 xml:space="preserve">、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通过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网络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 xml:space="preserve">方式发布公告，以及通过网店客服、电话等方式，通知召回信息； 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前完成消费者通知及退货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退款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事宜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/>
                <w:i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计划于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完成积极的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费者也可登录江苏省缺陷产品管理技术中心网站了解相关信息，或拨打江苏省缺陷产品管理技术中心热线电话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5-522451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，反映召回活动实施过程中的问题或提供缺陷线索。此外，消费者还可登录国家市场监督管理总局缺陷产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召回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网站、中国产品安全与召回信息网，或关注微信公众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AMRDPR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Snow＿卷卷</cp:lastModifiedBy>
  <cp:lastPrinted>2014-12-03T16:53:00Z</cp:lastPrinted>
  <dcterms:modified xsi:type="dcterms:W3CDTF">2024-11-26T06:5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7CE0F74C42B88AF1DD2ADF347DF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