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费品召回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615"/>
      </w:tblGrid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安特达消防科技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手提式干粉灭火器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安特达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MFZ/ABC4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-080601</w:t>
            </w:r>
          </w:p>
        </w:tc>
      </w:tr>
      <w:tr>
        <w:trPr>
          <w:trHeight w:val="1503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67310</wp:posOffset>
                  </wp:positionV>
                  <wp:extent cx="2746375" cy="27463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产品灭火剂和驱动气体（干粉灭火剂第一主要组分含量）、质量（灭火剂充装总量误差）项目不符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GB 4351.1-2005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《手提式灭火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性能和结构要求》要求。</w:t>
            </w:r>
          </w:p>
        </w:tc>
      </w:tr>
      <w:tr>
        <w:trPr>
          <w:trHeight w:val="1265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可能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导致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在使用过程中可能出现灭火性能降低，导致灭火效果不佳，影响火灾的扑救，存在一定的安全隐患。</w:t>
            </w:r>
          </w:p>
        </w:tc>
      </w:tr>
      <w:tr>
        <w:trPr>
          <w:trHeight w:val="90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更换符合要求的灭火器</w:t>
            </w:r>
          </w:p>
        </w:tc>
      </w:tr>
      <w:tr>
        <w:trPr>
          <w:trHeight w:val="779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为消费者提供退换货的服务</w:t>
            </w:r>
          </w:p>
        </w:tc>
      </w:tr>
      <w:tr>
        <w:trPr>
          <w:trHeight w:val="716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安特达消防科技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641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799291888</w:t>
            </w:r>
          </w:p>
        </w:tc>
      </w:tr>
      <w:tr>
        <w:trPr>
          <w:trHeight w:val="943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日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安特达消防科技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/>
              </w:rPr>
              <w:t>经销商门店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发布召回公告，并通过公司售后热线等方式通知经销商此次召回事宜，为购买该批次产品的消费者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/>
              </w:rPr>
              <w:t>提供免费退换货服务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。同时，消费者也可拨打电话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799291888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了解具体事宜。</w:t>
            </w:r>
          </w:p>
        </w:tc>
      </w:tr>
      <w:tr>
        <w:trPr>
          <w:trHeight w:val="1158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用户可登录国家市场监督管理总局缺陷产品召回技术中心网站、中国产品安全与召回信息网，关注微信公众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(SAMRDPRC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7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9:00Z</dcterms:created>
  <dc:creator>dell</dc:creator>
  <dc:description/>
  <dc:language>en-US</dc:language>
  <cp:lastModifiedBy>WPS_1598758730</cp:lastModifiedBy>
  <cp:lastPrinted>2019-03-26T11:38:00Z</cp:lastPrinted>
  <dcterms:modified xsi:type="dcterms:W3CDTF">2024-09-20T04:01:4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14AEF0584787A9E1C59CAF547DD1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