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联苯菊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64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）中规定，联苯菊酯在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桔子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中的最大残留限量值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桔子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中联苯菊酯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胺是一种新烟碱类低毒杀虫剂，具有触杀、胃毒和内吸活性。食品中少量的残留不会引起人体急性中毒，但长期食用噻虫胺超标的食品，对人体健康有一定影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规定，噻虫胺在姜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Peri</cp:lastModifiedBy>
  <dcterms:modified xsi:type="dcterms:W3CDTF">2024-08-30T10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