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甜蜜素（以环己基氨基磺酸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甜蜜素（环己基氨基磺酸钠）是食品生产中常用的甜味剂。《食品安全国家标准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甜蜜素在餐饮食品中不得使用。餐饮食品中检出甜蜜素的原因，可能是餐饮经营户为改善馒头口感，违规添加甜蜜素。人体不吸收甜蜜素，几乎全部原样从粪便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WPS_392901144</cp:lastModifiedBy>
  <cp:lastPrinted>2023-11-13T07:20:00Z</cp:lastPrinted>
  <dcterms:modified xsi:type="dcterms:W3CDTF">2024-08-09T0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BE8C2D924431A0595C8FEC89B7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