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脱氢乙酸及其钠盐（以脱氢乙酸计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脱氢乙酸超标的原因，可能是个别企业为防止食品腐败变质超限量使用了该添加剂，也可能是其使用的复配添加剂中该添加剂含量较高，还可能是在添加过程中未准确计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苯菊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苯菊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一种杀虫谱广、作用迅速，在土壤中不移动，对环境较为安全，残效期较长的拟除虫菊酯类杀虫剂。具有触杀、胃毒作用，无内吸、熏蒸作用。长期接触可能对人体神经、生殖及免疫系统等产生危害。急性中毒症状为头痛、头晕、恶心、呕吐、胸闷、乏力、双手颤抖、心律不齐等，严重者深度昏迷或休克。食用食品一般不会导致联苯菊酯的急性中毒，但长期食用联苯菊酯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苯醚甲环唑是一种广谱高效的杀菌剂。</w:t>
      </w:r>
      <w:r>
        <w:rPr>
          <w:rFonts w:ascii="仿宋" w:hAnsi="仿宋" w:cs="仿宋" w:eastAsia="仿宋"/>
          <w:sz w:val="28"/>
          <w:szCs w:val="28"/>
        </w:rPr>
        <w:t>苯醚甲环唑是在种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sz w:val="28"/>
          <w:szCs w:val="28"/>
        </w:rPr>
        <w:t>过程中防止虫害，过量使用了苯醚甲环唑，导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sz w:val="28"/>
          <w:szCs w:val="28"/>
        </w:rPr>
        <w:t>里的农药残留超标，如果长期食用农药残留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蔬菜</w:t>
      </w:r>
      <w:r>
        <w:rPr>
          <w:rFonts w:ascii="仿宋" w:hAnsi="仿宋" w:cs="仿宋" w:eastAsia="仿宋"/>
          <w:sz w:val="28"/>
          <w:szCs w:val="28"/>
        </w:rPr>
        <w:t>，人类身体内会沉积一定量的农药残留，会诱发长期慢性病以及引起肝脏病变，甚至诱发癌症或基因突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氯氟氰菊酯和高效氯氟氰菊酯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cyhalothrin and lambda-cyhalothrin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是一种广谱、高效拟除虫菊酯类杀虫剂，以触杀和胃毒作用为主，无内吸作用，被广泛用于农林业和卫生害虫的防治。但由于其不易降解，对鱼类、蜜蜂、蚕和蚯蚓都有剧毒，对生态环境有一定影响。经口急性毒性试验表明大鼠经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LD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的为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4mg/kg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急性毒性分级为中等毒性，中毒表现有头痛、头昏、恶心、呕吐、抽搐，重者可出现血压急剧下降、出现昏迷或多器官衰竭。相关研究未见遗传毒性、生殖发育毒性、致畸性和致癌性。少量的农药残留不会引起人体急性中毒，但长期食用氯氟氰菊酯超标的食品，对人体健康有一定影响。</w:t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</cp:lastModifiedBy>
  <dcterms:modified xsi:type="dcterms:W3CDTF">2024-07-31T08:02:3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