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2-2022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速冻食品的抽检项目包括糖精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糖精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过氧化值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脂肪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黄曲霉毒素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B₁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日落黄、柠檬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3-2021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中农药最大残留限量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食用农产品的抽检项目包括毒死蜱、敌敌畏、乙螨唑、克百威、氯氟氰菊酯和高效氯氟氰菊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抽检依据是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GB 2760-2014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《食品安全国家标准 食品添加剂使用标准》等标准、法律法规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" w:hAnsi="仿宋" w:eastAsia="仿宋" w:cs="仿宋"/>
          <w:sz w:val="36"/>
          <w:szCs w:val="36"/>
          <w:highlight w:val="none"/>
          <w:lang w:val="en-US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粮食加工品的抽检项目包括二氧化硫残留量、山梨酸及其钾盐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以山梨酸计</w:t>
      </w: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val="en-US" w:eastAsia="zh-CN" w:bidi="ar"/>
        </w:rPr>
        <w:t>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36"/>
          <w:szCs w:val="36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tracy</cp:lastModifiedBy>
  <dcterms:modified xsi:type="dcterms:W3CDTF">2024-07-29T01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