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食品安全监督抽检情况的通告</w:t>
      </w:r>
    </w:p>
    <w:p>
      <w:pPr>
        <w:pStyle w:val="Default"/>
        <w:jc w:val="center"/>
        <w:rPr>
          <w:rFonts w:ascii="楷体" w:hAnsi="楷体" w:eastAsia="楷体" w:cs="楷体"/>
          <w:kern w:val="2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(202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年第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13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期）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楷体" w:cs="宋体" w:ascii="宋体" w:hAnsi="宋体"/>
          <w:b/>
          <w:bCs/>
          <w:kern w:val="2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，巩义市市场监督管理局组织抽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食用农产品，酒类，粮食加工品，餐饮食品，饮料，食用油、油脂及其制品，淀粉及淀粉制品，糕点，蔬菜制品，速冻食品，蛋制品，水果制品，豆制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检验项目等具体情况见附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、兽药残留、农药残留等涉及人体健康的质量安全指标进行了检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不合格项目的小知识</w:t>
      </w:r>
    </w:p>
    <w:p>
      <w:pPr>
        <w:pStyle w:val="Style19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top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不合格产品信息</w:t>
      </w:r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合格产品信息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项目</w:t>
      </w:r>
    </w:p>
    <w:p>
      <w:pPr>
        <w:pStyle w:val="Default"/>
        <w:rPr>
          <w:rStyle w:val="Style16"/>
          <w:rFonts w:ascii="方正小标宋简体" w:hAnsi="方正小标宋简体" w:eastAsia="方正小标宋简体" w:cs="方正小标宋简体"/>
          <w:b w:val="false"/>
          <w:b w:val="false"/>
          <w:bCs w:val="fals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Style w:val="Style16"/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食用农产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3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-2019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  <w:lang w:eastAsia="zh-CN"/>
        </w:rPr>
        <w:t>GB 31650.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</w:t>
      </w:r>
      <w:r>
        <w:rPr>
          <w:rFonts w:eastAsia="仿宋" w:cs="仿宋" w:ascii="仿宋" w:hAnsi="仿宋"/>
          <w:sz w:val="32"/>
          <w:szCs w:val="32"/>
          <w:lang w:eastAsia="zh-CN"/>
        </w:rPr>
        <w:t>41</w:t>
      </w:r>
      <w:r>
        <w:rPr>
          <w:rFonts w:ascii="仿宋" w:hAnsi="仿宋" w:cs="仿宋" w:eastAsia="仿宋"/>
          <w:sz w:val="32"/>
          <w:szCs w:val="32"/>
          <w:lang w:eastAsia="zh-CN"/>
        </w:rPr>
        <w:t>种兽药最大残留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1930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坚果与籽类食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  <w:lang w:eastAsia="zh-CN"/>
        </w:rPr>
        <w:t>6-</w:t>
      </w:r>
      <w:r>
        <w:rPr>
          <w:rFonts w:ascii="仿宋" w:hAnsi="仿宋" w:cs="仿宋" w:eastAsia="仿宋"/>
          <w:sz w:val="32"/>
          <w:szCs w:val="32"/>
          <w:lang w:eastAsia="zh-CN"/>
        </w:rPr>
        <w:t>苄基腺嘌呤等物质的公告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(2015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第 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1 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2556-2008</w:t>
      </w:r>
      <w:r>
        <w:rPr>
          <w:rFonts w:ascii="仿宋" w:hAnsi="仿宋" w:cs="仿宋" w:eastAsia="仿宋"/>
          <w:sz w:val="32"/>
          <w:szCs w:val="32"/>
          <w:lang w:eastAsia="zh-CN"/>
        </w:rPr>
        <w:t>《豆芽卫生标准》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芹菜抽检项目为毒死蜱、甲拌磷、腈菌唑、氯氟氰菊酯和高效氯氟氰菊酯、噻虫胺、氧乐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葱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毒死蜱、氯氟氰菊酯和高效氯氟氰菊酯、噻虫嗪。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辣椒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啶虫脒、毒死蜱、甲氨基阿维菌素苯甲酸盐、克百威、噻虫胺、噻虫嗪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茄子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百威、噻虫胺、噻虫嗪、氧乐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干籽类抽检项目为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牛肉抽检项目为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克伦特罗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地塞米松、林可霉素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芽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肉抽检项目为呋喃唑酮代谢物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恩诺沙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地塞米松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甜椒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吡虫啉、毒死蜱、噻虫胺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芒果抽检项目为苯醚甲环唑、戊唑醇、吡唑醚菌酯、噻虫胺、吡虫啉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普通白菜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阿维菌素、吡虫啉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蛋抽检项目为甲硝唑、地美硝唑、氟虫腈、恩诺沙星、甲氧苄啶、多西环素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苹果抽检项目为敌敌畏、啶虫脒、毒死蜱、甲拌磷、克百威、氧乐果、三氯杀螨醇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荔枝抽检项目为苯醚甲环唑、氯氰菊酯和高效氯氰菊酯、氯氟氰菊酯和高效氯氟氰菊酯、吡唑醚菌酯、除虫脲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水产品抽检项目为呋喃唑酮代谢物、呋喃西林代谢物、恩诺沙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诺氟沙星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毒死蜱、氯氟氰菊酯和高效氯氟氰菊酯、氯氰菊酯和高效氯氰菊酯、噻虫胺、噻虫嗪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淡水鱼抽检项目为孔雀石绿、恩诺沙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地西泮、五氯酚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五氯酚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酒类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/T 10781.1-2021</w:t>
      </w:r>
      <w:r>
        <w:rPr>
          <w:rFonts w:ascii="仿宋" w:hAnsi="仿宋" w:cs="仿宋" w:eastAsia="仿宋"/>
          <w:sz w:val="32"/>
          <w:szCs w:val="32"/>
          <w:lang w:eastAsia="zh-CN"/>
        </w:rPr>
        <w:t>《白酒质量要求 第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部分：浓香型白酒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57-201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蒸馏酒及其配制酒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产品明示标准和质量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酒、白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液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白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原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酒精度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醇、氰化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三氯蔗糖、安赛蜜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粮食加工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/T 1354-2018</w:t>
      </w:r>
      <w:r>
        <w:rPr>
          <w:rFonts w:ascii="仿宋" w:hAnsi="仿宋" w:cs="仿宋" w:eastAsia="仿宋"/>
          <w:sz w:val="32"/>
          <w:szCs w:val="32"/>
          <w:lang w:eastAsia="zh-CN"/>
        </w:rPr>
        <w:t>《大米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" w:cs="仿宋" w:ascii="仿宋" w:hAnsi="仿宋"/>
          <w:sz w:val="32"/>
          <w:szCs w:val="32"/>
          <w:lang w:eastAsia="zh-CN"/>
        </w:rPr>
        <w:t>Q/XNS 0001S-2023</w:t>
      </w:r>
      <w:r>
        <w:rPr>
          <w:rFonts w:ascii="仿宋" w:hAnsi="仿宋" w:cs="仿宋" w:eastAsia="仿宋"/>
          <w:sz w:val="32"/>
          <w:szCs w:val="32"/>
          <w:lang w:eastAsia="zh-CN"/>
        </w:rPr>
        <w:t>《挂面、花色挂面及杂粮挂面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卫生部公告</w:t>
      </w:r>
      <w:r>
        <w:rPr>
          <w:rFonts w:eastAsia="仿宋" w:cs="仿宋" w:ascii="仿宋" w:hAnsi="仿宋"/>
          <w:sz w:val="32"/>
          <w:szCs w:val="32"/>
          <w:lang w:eastAsia="zh-CN"/>
        </w:rPr>
        <w:t>[2011]</w:t>
      </w:r>
      <w:r>
        <w:rPr>
          <w:rFonts w:ascii="仿宋" w:hAnsi="仿宋" w:cs="仿宋" w:eastAsia="仿宋"/>
          <w:sz w:val="32"/>
          <w:szCs w:val="32"/>
          <w:lang w:eastAsia="zh-CN"/>
        </w:rPr>
        <w:t>第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号 卫生部等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部门《关于撤销食品添加剂过氧化苯甲酰、过氧化钙的公告》、</w:t>
      </w:r>
      <w:r>
        <w:rPr>
          <w:rFonts w:eastAsia="仿宋" w:cs="仿宋" w:ascii="仿宋" w:hAnsi="仿宋"/>
          <w:sz w:val="32"/>
          <w:szCs w:val="32"/>
          <w:lang w:eastAsia="zh-CN"/>
        </w:rPr>
        <w:t>GB/T 1355-2021</w:t>
      </w:r>
      <w:r>
        <w:rPr>
          <w:rFonts w:ascii="仿宋" w:hAnsi="仿宋" w:cs="仿宋" w:eastAsia="仿宋"/>
          <w:sz w:val="32"/>
          <w:szCs w:val="32"/>
          <w:lang w:eastAsia="zh-CN"/>
        </w:rPr>
        <w:t>《小麦粉》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麦粉抽检项目为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偶氮甲酰胺、过氧化苯甲酰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米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无机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挂面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日落黄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餐饮食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整顿办函</w:t>
      </w:r>
      <w:r>
        <w:rPr>
          <w:rFonts w:eastAsia="仿宋" w:cs="仿宋" w:ascii="仿宋" w:hAnsi="仿宋"/>
          <w:sz w:val="32"/>
          <w:szCs w:val="32"/>
          <w:lang w:eastAsia="zh-CN"/>
        </w:rPr>
        <w:t>[2011]1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五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</w:t>
      </w:r>
      <w:r>
        <w:rPr>
          <w:rFonts w:eastAsia="仿宋" w:cs="仿宋" w:ascii="仿宋" w:hAnsi="仿宋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子（自制）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糕点（自制）抽检项目为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火锅麻辣烫底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为罂粟碱、吗啡、可待因、那可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包（自制）抽检项目为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肉冻皮冻（自制）抽检项目为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饼油条（自制）抽检项目为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饮料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7101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饮料》、</w:t>
      </w:r>
      <w:r>
        <w:rPr>
          <w:rFonts w:eastAsia="仿宋" w:cs="仿宋" w:ascii="仿宋" w:hAnsi="仿宋"/>
          <w:sz w:val="32"/>
          <w:szCs w:val="32"/>
          <w:lang w:eastAsia="zh-CN"/>
        </w:rPr>
        <w:t>GB 17323-1998</w:t>
      </w:r>
      <w:r>
        <w:rPr>
          <w:rFonts w:ascii="仿宋" w:hAnsi="仿宋" w:cs="仿宋" w:eastAsia="仿宋"/>
          <w:sz w:val="32"/>
          <w:szCs w:val="32"/>
          <w:lang w:eastAsia="zh-CN"/>
        </w:rPr>
        <w:t>《瓶装饮用纯净水》、</w:t>
      </w:r>
      <w:r>
        <w:rPr>
          <w:rFonts w:eastAsia="仿宋" w:cs="仿宋" w:ascii="仿宋" w:hAnsi="仿宋"/>
          <w:sz w:val="32"/>
          <w:szCs w:val="32"/>
          <w:lang w:eastAsia="zh-CN"/>
        </w:rPr>
        <w:t>GB 19298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包装饮用水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饮用纯净水抽检项目为电导率、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溴酸盐、三氯甲烷、大肠菌群、铜绿假单胞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类饮用水抽检项目为耗氧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余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游离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溴酸盐、三氯甲烷、大肠菌群、铜绿假单胞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固体饮料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苋菜红、胭脂红、柠檬黄、日落黄、亮蓝、相同色泽着色剂混合使用时各自用量占其最大使用量的比例之和、菌落总数、大肠菌群、霉菌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食用油、油脂及其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Q/BBAH0019S-2022</w:t>
      </w:r>
      <w:r>
        <w:rPr>
          <w:rFonts w:ascii="仿宋" w:hAnsi="仿宋" w:cs="仿宋" w:eastAsia="仿宋"/>
          <w:sz w:val="32"/>
          <w:szCs w:val="32"/>
          <w:lang w:eastAsia="zh-CN"/>
        </w:rPr>
        <w:t>《大豆油》、</w:t>
      </w:r>
      <w:r>
        <w:rPr>
          <w:rFonts w:eastAsia="仿宋" w:cs="仿宋" w:ascii="仿宋" w:hAnsi="仿宋"/>
          <w:sz w:val="32"/>
          <w:szCs w:val="32"/>
          <w:lang w:eastAsia="zh-CN"/>
        </w:rPr>
        <w:t>GB 2716-2018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植物油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豆油抽检项目为酸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酸价、过氧化值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芘、溶剂残留量、特丁基对苯二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淀粉及淀粉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/T 19048-2008</w:t>
      </w:r>
      <w:r>
        <w:rPr>
          <w:rFonts w:ascii="仿宋" w:hAnsi="仿宋" w:cs="仿宋" w:eastAsia="仿宋"/>
          <w:sz w:val="32"/>
          <w:szCs w:val="32"/>
          <w:lang w:eastAsia="zh-CN"/>
        </w:rPr>
        <w:t>《 地理标志产品 龙口粉丝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GB/T 23587-2009 </w:t>
      </w:r>
      <w:r>
        <w:rPr>
          <w:rFonts w:ascii="仿宋" w:hAnsi="仿宋" w:cs="仿宋" w:eastAsia="仿宋"/>
          <w:sz w:val="32"/>
          <w:szCs w:val="32"/>
          <w:lang w:eastAsia="zh-CN"/>
        </w:rPr>
        <w:t>《粉条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粉丝粉条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柠檬黄、新红、苋菜红、靛蓝、胭脂红、日落黄、诱惑红、亮蓝、酸性红、喹啉黄、赤藓红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糕点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709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31607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散装即食食品中致病菌限量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糕点抽检项目为酸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纳他霉素、三氯蔗糖、丙二醇、柠檬黄、日落黄、胭脂红、苋菜红、亮蓝、新红、赤藓红、靛蓝、诱惑红、酸性红、喹啉黄、防腐剂混合使用时各自用量占其最大使用量的比例之和、菌落总数、大肠菌群、金黄色葡萄球菌、沙门氏菌、霉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蔬菜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14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酱腌菜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酱腌菜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硝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防腐剂混合使用时各自用量占其最大使用量的比例之和、安赛蜜、柠檬黄、日落黄、大肠菌群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速冻食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SB/T 10379-2012</w:t>
      </w:r>
      <w:r>
        <w:rPr>
          <w:rFonts w:ascii="仿宋" w:hAnsi="仿宋" w:cs="仿宋" w:eastAsia="仿宋"/>
          <w:sz w:val="32"/>
          <w:szCs w:val="32"/>
          <w:lang w:eastAsia="zh-CN"/>
        </w:rPr>
        <w:t>《速冻调制食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NY/T 418-2014 </w:t>
      </w:r>
      <w:r>
        <w:rPr>
          <w:rFonts w:ascii="仿宋" w:hAnsi="仿宋" w:cs="仿宋" w:eastAsia="仿宋"/>
          <w:sz w:val="32"/>
          <w:szCs w:val="32"/>
          <w:lang w:eastAsia="zh-CN"/>
        </w:rPr>
        <w:t>《绿色食品 玉米及玉米粉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1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真菌毒素限量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速冻调制水产制品抽检项目为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速冻谷物食品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蛋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2749-2015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蛋与蛋制品》、</w:t>
      </w:r>
      <w:r>
        <w:rPr>
          <w:rFonts w:eastAsia="仿宋" w:cs="仿宋" w:ascii="仿宋" w:hAnsi="仿宋"/>
          <w:sz w:val="32"/>
          <w:szCs w:val="32"/>
          <w:lang w:eastAsia="zh-CN"/>
        </w:rPr>
        <w:t>GB 29921-2021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预包装食品中致病菌限量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再制蛋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菌落总数、大肠菌群、沙门氏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方便食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GB/T 10782-2021</w:t>
      </w:r>
      <w:r>
        <w:rPr>
          <w:rFonts w:ascii="仿宋" w:hAnsi="仿宋" w:cs="仿宋" w:eastAsia="仿宋"/>
          <w:sz w:val="32"/>
          <w:szCs w:val="32"/>
          <w:lang w:eastAsia="zh-CN"/>
        </w:rPr>
        <w:t>《蜜饯质量通则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17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  <w:lang w:eastAsia="zh-CN"/>
        </w:rPr>
        <w:t>GB 14884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蜜饯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Style1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蜜饯类、凉果类、果脯类、话化类、果糕类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二氧化硫残留量、亮蓝、柠檬黄、日落黄、苋菜红、胭脂红、相同色泽着色剂混合使用时各自用量占其最大使用量的比例之和、菌落总数、大肠菌群、霉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豆制品</w:t>
      </w:r>
    </w:p>
    <w:p>
      <w:pPr>
        <w:pStyle w:val="Default"/>
        <w:ind w:firstLine="640"/>
        <w:rPr>
          <w:rStyle w:val="Style16"/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Default"/>
        <w:ind w:firstLine="640"/>
        <w:rPr>
          <w:rStyle w:val="Style16"/>
          <w:rFonts w:eastAsia="仿宋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DB41/T 649-2017</w:t>
      </w:r>
      <w:r>
        <w:rPr>
          <w:rFonts w:ascii="仿宋" w:hAnsi="仿宋" w:cs="仿宋" w:eastAsia="仿宋"/>
          <w:sz w:val="32"/>
          <w:szCs w:val="32"/>
          <w:lang w:eastAsia="zh-CN"/>
        </w:rPr>
        <w:t>《地理标志产品 许昌腐竹》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食品整治办</w:t>
      </w:r>
      <w:r>
        <w:rPr>
          <w:rFonts w:eastAsia="仿宋" w:cs="仿宋" w:ascii="仿宋" w:hAnsi="仿宋"/>
          <w:sz w:val="32"/>
          <w:szCs w:val="32"/>
          <w:lang w:eastAsia="zh-CN"/>
        </w:rPr>
        <w:t>[2008]3</w:t>
      </w:r>
      <w:r>
        <w:rPr>
          <w:rFonts w:ascii="仿宋" w:hAnsi="仿宋" w:cs="仿宋" w:eastAsia="仿宋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第一批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》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1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Style w:val="Style16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腐竹、油皮及其再制品抽检项目为蛋白质、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碱性嫩黄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二氧化硫残留量、铝的残留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干样品、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柠檬黄、日落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Style w:val="Style16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不合格项目的小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铝的残留量（干样品，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Al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）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个别企业为改善产品卖相和口感，在生产加工过程中超限量使用含铝添加剂，或者其使用的复配添加剂中铝含量过高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氧化硫（以及焦亚硫酸钾、亚硫酸钠等添加剂）是食品加工中常用的漂白剂和防腐剂，使用后均产生二氧化硫残留。二氧化硫残留量超标的原因可能是生产厂家为护色、防腐、漂白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规</w:t>
      </w:r>
      <w:r>
        <w:rPr>
          <w:rFonts w:ascii="仿宋_GB2312" w:hAnsi="仿宋_GB2312" w:cs="仿宋_GB2312" w:eastAsia="仿宋_GB2312"/>
          <w:sz w:val="32"/>
          <w:szCs w:val="32"/>
        </w:rPr>
        <w:t>使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不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格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食用农产品，酒类，粮食加工品，餐饮食品，饮料，食用油、油脂及其制品，淀粉及淀粉制品，糕点，蔬菜制品，速冻食品，蛋制品，水果制品，豆制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（声明：以下信息仅指本次抽检标称的生产企业相关产品的生产日期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批号和所检项目）</w:t>
      </w:r>
    </w:p>
    <w:tbl>
      <w:tblPr>
        <w:tblW w:w="5750" w:type="pct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95"/>
        <w:gridCol w:w="1105"/>
        <w:gridCol w:w="978"/>
        <w:gridCol w:w="1085"/>
        <w:gridCol w:w="954"/>
        <w:gridCol w:w="808"/>
        <w:gridCol w:w="833"/>
        <w:gridCol w:w="928"/>
        <w:gridCol w:w="1496"/>
        <w:gridCol w:w="658"/>
      </w:tblGrid>
      <w:tr>
        <w:trPr>
          <w:trHeight w:val="70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</w:tr>
      <w:tr>
        <w:trPr>
          <w:trHeight w:val="9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绿香源蛋糕房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镇胡家沟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糕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║190mg/kg║≤100mg/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</w:tr>
      <w:tr>
        <w:trPr>
          <w:trHeight w:val="93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山县一鸣食品有限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确山县刘店镇黄楼村（原刘店镇林场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佳慧便利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市区新兴路中段文化街北口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仁（酱腌菜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形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氧化硫残留量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3g/kg║≤0.1g/kg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240"/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黑体" w:cs="方正小标宋简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合格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食用农产品，酒类，粮食加工品，餐饮食品，饮料，食用油、油脂及其制品，淀粉及淀粉制品，糕点，蔬菜制品，速冻食品，蛋制品，水果制品，豆制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合格产品信息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91"/>
        <w:gridCol w:w="1299"/>
        <w:gridCol w:w="1251"/>
        <w:gridCol w:w="911"/>
        <w:gridCol w:w="969"/>
        <w:gridCol w:w="737"/>
        <w:gridCol w:w="1231"/>
        <w:gridCol w:w="943"/>
        <w:gridCol w:w="422"/>
      </w:tblGrid>
      <w:tr>
        <w:trPr>
          <w:trHeight w:val="7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金麦穗美食小吃服务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芹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金麦穗美食小吃服务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黄鑫烩面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村長酒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哈尔滨市双城区西直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黄鑫烩面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村长白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（酒精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%vol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米业（沈阳）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省沈阳市苏家屯区柳河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-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晓霞面皮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张记麻辣烫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芝麻汤火锅底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张记麻辣烫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烫底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宋河酒业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鹿邑县宋河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冯记肉合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邑大曲（白酒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精度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2%vo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12-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得利集团兴化面粉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化市经济开发区丰收路南端西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冯记肉合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得利六星多用途小麦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大集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卧龙泉酒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衡水市阜城县城北工业园区顺达东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天天红小吃服务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酿老白干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（酒精度：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vol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-02-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太古可口可乐饮料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郑州高新技术产业开发区科学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天天红小吃服务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「冰露」「纯悦」包装饮用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ml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面业（漯河）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经济技术开发区玉山路与发展路交叉口东北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真好吃麦多馅饼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纯精制粉（小麦粉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里粮油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自贸试验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港保税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滨大道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真好吃麦多馅饼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聚丰源食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紫茄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聚丰源食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芹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冯记肉合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汤火锅底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金麦穗擀面皮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想念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平县杨营镇玉漳大道与玉源南路交叉口东南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鑫鑫自选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宽挂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农垦日日升米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通河县岔林河农场场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鑫鑫自选商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粒香（大米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锐马面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邱县邱城镇新井头村南泰山路北（工业区内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晓利手工馍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馒头用小麦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好再来餐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好再来餐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全食品包装（漯河）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漯河市临颍县产业集聚区颍昌路东段南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康记手工面皮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寳饮用纯净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毫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9-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农垦日日升米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通河县岔林河农场场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家家福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粒香（大米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海（周口）粮油工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周口市工农路南段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家家福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龙鱼大豆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2-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老王蔬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茄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天仂食品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蛋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天仂食品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面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喜洋洋面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宁纪亨保健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海宁市盐官镇郭店工业园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小胖东加盟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香蜂蜜菊花晶（固体饮料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双塔食品股份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招远市金岭镇寨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小胖东加盟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4-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利民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利民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茄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津县陆航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德州市夏津县宋楼镇许堤村中段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粉菊副食品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添加蔗糖蛋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东记餐饮服务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荣领餐饮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猪五花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荣领餐饮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柿子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荣兴淀粉制品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庙下镇长张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福邻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1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9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小一笼餐饮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肉小笼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东记餐饮服务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花生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Calibr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Calibri" w:cs="Times New Roman"/>
                <w:color w:val="000000"/>
                <w:sz w:val="22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盈宇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成都市新都区军屯镇深水社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福邻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酸菜（酱腌菜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0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水淼零售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莱克食品科技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潜江市总口管理区紫光路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万家水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龙虾尾（速冻食品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市顺达农副产品加工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省哈尔滨市阿城区新利街新华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万家水果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甜糯玉米（速冻食品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5-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温氏绿豆粉皮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镇杨里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鸿瀚餐饮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里粉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黄县双源食品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阳市内黄县东环路与人民路交叉口东侧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胖胖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宴粉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0-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州美滋味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德州市宁津县时集镇工业园区第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胖胖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蔓越莓芝士味蛋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祥德蔬菜水果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祥德蔬菜水果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微笑果业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微笑果业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穷食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水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济宁市泗水县经济开发区泉兴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优百味百货零售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卤鸡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12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东兴市润浩坚果产业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兴市工业园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-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优百味百货零售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芒果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果妹儿水果经营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宁富士苹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果妹儿水果经营部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豫粮集团凯利来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濮阳市濮阳县清河头乡文明路与挥公路交汇处东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优客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枣蛋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华果山食品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荔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华果山食品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苹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三峰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蓟州区别山镇下李庄村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浩副食品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散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小浩副食品超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李帅杰火锅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艺禾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艺禾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双利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建安区河街乡大任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佳慧便利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1-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城区鸿瀚餐饮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博仔小吃服务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辣火锅底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4-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1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香之味食品有限公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原县腰站镇温州食品工业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大峪沟粉菊副食品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香土鸡蛋（再制蛋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g/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3-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蛋制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Style13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4-06-13T08:05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3B25E65E24FE8B2AE75CA75097BB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