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48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长治市屯留区</w:t>
      </w:r>
      <w:r>
        <w:rPr>
          <w:b/>
          <w:sz w:val="32"/>
          <w:szCs w:val="32"/>
        </w:rPr>
        <w:t>市场监督管理局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产品质量</w:t>
      </w:r>
      <w:r>
        <w:rPr>
          <w:b/>
          <w:sz w:val="32"/>
          <w:szCs w:val="32"/>
        </w:rPr>
        <w:t>抽检</w:t>
      </w:r>
      <w:r>
        <w:rPr>
          <w:b/>
          <w:sz w:val="32"/>
          <w:szCs w:val="32"/>
          <w:lang w:eastAsia="zh-CN"/>
        </w:rPr>
        <w:t>不合格信息（第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eastAsia="zh-CN"/>
        </w:rPr>
        <w:t>期第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包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34"/>
        <w:gridCol w:w="5287"/>
        <w:gridCol w:w="1204"/>
        <w:gridCol w:w="2238"/>
      </w:tblGrid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样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受检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检测结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尚品美家超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X-520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电吹风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上村镇马丽综合门市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-3223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煮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上村华平五金门市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电热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丰宜慧君五金交电门市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S-18S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电热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屯留县丰宜慧君五金交电门市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绝缘电线电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屯留县丰宜慧君五金交电门市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 1.5mm2 100m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灶具连接软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路村乡万和综合门市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</w:tr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用三层复合吹塑薄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旺裕丰农业开发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×0.01mm</w:t>
            </w:r>
          </w:p>
        </w:tc>
      </w:tr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薄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旺裕丰农业开发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卷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×0.01mm</w:t>
            </w:r>
          </w:p>
        </w:tc>
      </w:tr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农用薄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张吉林农资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×0.01mm 12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3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考达标训练跳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麟绛镇双荣百货商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G-131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2:09Z</dcterms:created>
  <dc:creator>Administrator</dc:creator>
  <dc:description/>
  <dc:language>en-US</dc:language>
  <cp:lastModifiedBy>茶茶</cp:lastModifiedBy>
  <cp:lastPrinted>2024-02-28T08:41:00Z</cp:lastPrinted>
  <dcterms:modified xsi:type="dcterms:W3CDTF">2024-02-28T0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362C15FB447DA1C6CFB367A3F6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