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 xml:space="preserve">种农药最大残留限量》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挥发性盐基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唑酮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西林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五氯酚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伦特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莱克多巴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丁胺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恩诺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氧苄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氟苯尼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多西环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土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地塞米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组合含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硝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地美硝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氟虫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砜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氧氟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拉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维菌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百菌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醚甲环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敌敌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啶虫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甲戊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基异柳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腈菌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氰菊酯和高效氯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拉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灭蝇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噻虫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杀螨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辛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酰甲胺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多菌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腐霉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胺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六六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唑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吡虫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氨基阿维菌素苯甲酸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唑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倍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吡唑醚菌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丙溴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联苯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杀扑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喹乙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替米考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丙嗪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生部公告</w:t>
      </w:r>
      <w:r>
        <w:rPr>
          <w:rFonts w:eastAsia="仿宋_GB2312" w:cs="仿宋_GB2312" w:ascii="仿宋_GB2312" w:hAnsi="仿宋_GB2312"/>
          <w:sz w:val="32"/>
          <w:szCs w:val="32"/>
        </w:rPr>
        <w:t>[2011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玉米赤霉烯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氧雪腐镰刀菌烯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偶氮甲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苯甲酰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</w:rPr>
        <w:t>《芝麻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值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溶剂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基麦芽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4:00Z</dcterms:created>
  <dc:creator>你</dc:creator>
  <dc:description/>
  <dc:language>en-US</dc:language>
  <cp:lastModifiedBy>ly055180</cp:lastModifiedBy>
  <dcterms:modified xsi:type="dcterms:W3CDTF">2024-02-06T08:21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29CCB17E842248E545E866DA43140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