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Arial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《食品安全国家标准 食品中污染物限量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他半固体调味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铅（以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甜蜜素（以环己基氨基磺酸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关于三聚氰胺在食品中的限量值的公告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灭菌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检验项目包括三聚氰胺、丙二醇、商业无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《食品安全国家标准 食品中污染物限量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7101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检验项目包括铅（以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计）、脱氢乙酸及其钠盐（以脱氢乙酸计）、安赛蜜、甜蜜素（以环己基氨基磺酸计）、菌落总数、大肠菌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《食品安全国家标准 食品中污染物限量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）速冻谷物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 xml:space="preserve">铅（以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）速冻蔬菜制品检验项目包括苯甲酸及其钠盐（以苯甲酸计）、山梨酸及其钾盐（以山梨酸计）、糖精钠（以糖精计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开心果、杏仁、扁桃仁、松仁、瓜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计）、二氧化硫残留量、甜蜜素（以环己基氨基磺酸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其他炒货食品及坚果制品检验项目包括铅（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计）、脱氢乙酸及其钠盐（以脱氢乙酸计）、二氧化硫残留量、甜蜜素（以环己基氨基磺酸计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4T08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F4F6C666440EB77FFED5751653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