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落总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铝的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0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苯甲酸及其钠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中规定，苯甲酸及其钠盐（以苯甲酸计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中不得使用。苯甲酸及其钠盐的安全性较高，少量苯甲酸对人体无毒害，可随尿液排出体外，在人体内不会蓄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糖精钠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糖精钠是食品生产中常用的甜味剂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）中规定，糖精钠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餐饮食品中不得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中糖精钠超标的原因，可能是企业为增加产品甜度，从而超范围使用甜味剂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甲硝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甲硝唑是一种抗生素和抗原虫剂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中规定，甲硝唑为允许作治疗用，但不得在动物性食品中检出的兽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蜜</w:t>
      </w:r>
      <w:r>
        <w:rPr>
          <w:rFonts w:ascii="仿宋_GB2312" w:hAnsi="仿宋_GB2312" w:cs="仿宋_GB2312" w:eastAsia="仿宋_GB2312"/>
          <w:sz w:val="32"/>
          <w:szCs w:val="32"/>
        </w:rPr>
        <w:t>中检出甲硝唑的原因，可能是养殖户在养殖过程中违规使用相关兽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、牛蛙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噻虫嗪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香蕉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噻虫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生姜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食用食品一般不会导致噻虫胺的急性中毒，但长期食用噻虫胺超标的食品，对人体健康也有一定影响。 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呋喃唑酮代谢物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呋喃唑酮是属于硝基呋喃类广谱抗生素，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）规定食品动物中禁止使用呋喃西林。硝基呋喃类药物及其代谢物可能会引起溶血性贫血、多发性神经炎、眼部损害和急性肝坏死等病症，对人类健康造成危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灭蝇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豇豆中灭蝇胺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豇豆中灭蝇胺超标的原因，可能是菜农对使用农药的安全间隔期不了解，从而违规使用或滥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二、倍硫磷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是具有触杀、胃毒和熏蒸作用的有机磷农药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食品一般不会导致倍硫磷的急性中毒，但长期食用倍硫磷超标的食品，对人体健康也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多西环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多西环素是一种四环素类药物，一般用于治疗衣原体、支原体感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 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鸡蛋中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鸡蛋</w:t>
      </w:r>
      <w:r>
        <w:rPr>
          <w:rFonts w:ascii="仿宋_GB2312" w:hAnsi="仿宋_GB2312" w:cs="仿宋_GB2312" w:eastAsia="仿宋_GB2312"/>
          <w:sz w:val="32"/>
          <w:szCs w:val="32"/>
        </w:rPr>
        <w:t>中多西环素超标的原因，可能是养殖户在养殖过程中违规使用相关兽药。食用多西环素超标的食品，可能引起恶心、呕吐、腹泻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五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甲基亚硝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规定水产制品中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检出值不得超过</w:t>
      </w:r>
      <w:r>
        <w:rPr>
          <w:rFonts w:eastAsia="仿宋_GB2312" w:cs="仿宋_GB2312" w:ascii="仿宋_GB2312" w:hAnsi="仿宋_GB2312"/>
          <w:sz w:val="32"/>
          <w:szCs w:val="32"/>
        </w:rPr>
        <w:t>4.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超标可能由于产品原料腐败所致，反映该食品卫生状况不达标。</w:t>
      </w:r>
    </w:p>
    <w:p>
      <w:pPr>
        <w:pStyle w:val="1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1-15T06:35:2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