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gxq.cq.gov.cn/zwgk_202/jczwgkbzml/spypjgly/spyp/jdjc/jcjg/202312/t20231227_1275075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gxq.cq.gov.cn/zwgk_202/jczwgkbzml/spypjgly/spyp/jdjc/jcjg/202312/t20231227_1275075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w="urn:schemas-microsoft-com:office: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&lt;w:WordDocument&gt;&lt;w:View&gt;Print&lt;/w:View&gt;&lt;/w:WordDocumen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{size:595.3pt 841.9pt;margin:72.0pt 50.0pt 72.0pt 55.0pt;mso-header-margin:42.55pt;mso-footer-margin:49.6pt;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.WordSection1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div class="zwxl-title" style="font-size: 14pt; font-family: </w:t>
      </w:r>
      <w:r>
        <w:rPr/>
        <w:t>仿宋</w:t>
      </w:r>
      <w:r>
        <w:rPr/>
        <w:t>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 class="tit" style="font-size: 20pt; font-family: </w:t>
      </w:r>
      <w:r>
        <w:rPr/>
        <w:t>黑体</w:t>
      </w:r>
      <w:r>
        <w:rPr/>
        <w:t>; text-align: center;"&gt;</w:t>
      </w:r>
      <w:r>
        <w:rPr/>
        <w:t>重庆高新区市场监督管理局关于</w:t>
      </w:r>
      <w:r>
        <w:rPr/>
        <w:t>15</w:t>
      </w:r>
      <w:r>
        <w:rPr/>
        <w:t>批次区级食品安全抽检情况的通告（</w:t>
      </w:r>
      <w:r>
        <w:rPr/>
        <w:t>2023</w:t>
      </w:r>
      <w:r>
        <w:rPr/>
        <w:t>年第</w:t>
      </w:r>
      <w:r>
        <w:rPr/>
        <w:t>13</w:t>
      </w:r>
      <w:r>
        <w:rPr/>
        <w:t>号）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div class="zwxl-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tit"&gt;</w:t>
      </w:r>
      <w:r>
        <w:rPr/>
        <w:t>日期：</w:t>
      </w:r>
      <w:r>
        <w:rPr/>
        <w:t>&lt;/span&gt;&lt;span class="con"&gt;2019-11-05&lt;/span&gt;&lt;span class="tit"&gt;</w:t>
      </w:r>
      <w:r>
        <w:rPr/>
        <w:t>来源：</w:t>
      </w:r>
      <w:r>
        <w:rPr/>
        <w:t>&lt;/span&gt;&lt;span class="con"&gt;</w:t>
      </w:r>
      <w:r>
        <w:rPr/>
        <w:t>中国政府网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zwxl-font d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icon1.png" /&gt;&lt;span&gt;</w:t>
      </w:r>
      <w:r>
        <w:rPr/>
        <w:t>大</w:t>
      </w:r>
      <w:r>
        <w:rPr/>
        <w:t>&lt;/span&gt;&lt;span class="cur"&gt;</w:t>
      </w:r>
      <w:r>
        <w:rPr/>
        <w:t>中</w:t>
      </w:r>
      <w:r>
        <w:rPr/>
        <w:t>&lt;/span&gt;&lt;span&gt;</w:t>
      </w:r>
      <w:r>
        <w:rPr/>
        <w:t>小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div class="zwxl-tools" style="font-size: 14pt; font-family: </w:t>
      </w:r>
      <w:r>
        <w:rPr/>
        <w:t>仿宋</w:t>
      </w:r>
      <w:r>
        <w:rPr/>
        <w:t>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div class="zwxl-font db no-print" style="display: none; font-size: 14pt; font-family: </w:t>
      </w:r>
      <w:r>
        <w:rPr/>
        <w:t>仿宋</w:t>
      </w:r>
      <w:r>
        <w:rPr/>
        <w:t xml:space="preserve">;"&gt;&lt;img src="https://gxq.cq.gov.cn/images/ty-icon1.png" width="26" height="26"&gt;&lt;span style="font-size: 14pt; font-family: </w:t>
      </w:r>
      <w:r>
        <w:rPr/>
        <w:t>仿宋</w:t>
      </w:r>
      <w:r>
        <w:rPr/>
        <w:t>;"&gt;</w:t>
      </w:r>
      <w:r>
        <w:rPr/>
        <w:t>大</w:t>
      </w:r>
      <w:r>
        <w:rPr/>
        <w:t xml:space="preserve">&lt;/span&gt;&lt;span class="cur" style="font-size: 14pt; font-family: </w:t>
      </w:r>
      <w:r>
        <w:rPr/>
        <w:t>仿宋</w:t>
      </w:r>
      <w:r>
        <w:rPr/>
        <w:t>;"&gt;</w:t>
      </w:r>
      <w:r>
        <w:rPr/>
        <w:t>中</w:t>
      </w:r>
      <w:r>
        <w:rPr/>
        <w:t xml:space="preserve">&lt;/span&gt;&lt;span style="font-size: 14pt; font-family: </w:t>
      </w:r>
      <w:r>
        <w:rPr/>
        <w:t>仿宋</w:t>
      </w:r>
      <w:r>
        <w:rPr/>
        <w:t>;"&gt;</w:t>
      </w:r>
      <w:r>
        <w:rPr/>
        <w:t>小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div class="zwxl-title-print no-print" style="display: none; font-size: 14pt; font-family: </w:t>
      </w:r>
      <w:r>
        <w:rPr/>
        <w:t>仿宋</w:t>
      </w:r>
      <w:r>
        <w:rPr/>
        <w:t>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span style="font-size: 14pt; font-family: </w:t>
      </w:r>
      <w:r>
        <w:rPr/>
        <w:t>仿宋</w:t>
      </w:r>
      <w:r>
        <w:rPr/>
        <w:t>;"&gt;</w:t>
      </w:r>
      <w:r>
        <w:rPr/>
        <w:t>打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https://gxq.cq.gov.cn/images/print-icon.png" width="60" height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div class="zwxl-title-share no-print" style="display: none; font-size: 14pt; font-family: </w:t>
      </w:r>
      <w:r>
        <w:rPr/>
        <w:t>仿宋</w:t>
      </w:r>
      <w:r>
        <w:rPr/>
        <w:t>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span style="font-size: 14pt; font-family: </w:t>
      </w:r>
      <w:r>
        <w:rPr/>
        <w:t>仿宋</w:t>
      </w:r>
      <w:r>
        <w:rPr/>
        <w:t>;"&gt;</w:t>
      </w:r>
      <w:r>
        <w:rPr/>
        <w:t>分享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javascript:;" class="zwxl-wechat"&gt;&lt;img src="https://gxq.cq.gov.cn/images/wechat-icon.png" width="36" height="36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javascript:;" class="zwxl-weibo"&gt;&lt;img src="https://gxq.cq.gov.cn/images/weibo-icon.png" width="36" height="36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&lt;div class="zwxl-article" style="overflow: hidden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"width:600px;height:400px;margin:20px auto;display:none" 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 type="text/javascript" src="https://gxq.cq.gov.cn/images/ckplayer/ckplaye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 size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(size.length &gt; 5)$("#a1").css("display","blo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</w:t>
      </w:r>
      <w:r>
        <w:rPr/>
        <w:t>视图时要用</w:t>
      </w:r>
      <w:r>
        <w:rPr/>
        <w:t>&lt;viewdata Field='</w:t>
      </w:r>
      <w:r>
        <w:rPr/>
        <w:t>视图字段</w:t>
      </w:r>
      <w:r>
        <w:rPr/>
        <w:t>'&gt;</w:t>
      </w:r>
      <w:r>
        <w:rPr/>
        <w:t>包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 flashvar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: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: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: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:'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: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v: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aded:'loadedHandl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y_url:encodeURIComponent(window.location.h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 params = {bgcolor: '#FFF', allowFullScreen: true, allowScriptAccess: 'always', wmode: 'transparent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 video = [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Kobject.embed('https://gxq.cq.gov.cn/images/ckplayer/ckplayer.swf', 'a1', 'ckplayer_a1', '100%', '100%', false, flashvars, video, para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div class="htmlcon" style="font-size: 14pt; font-family: </w:t>
      </w:r>
      <w:r>
        <w:rPr/>
        <w:t>仿宋</w:t>
      </w:r>
      <w:r>
        <w:rPr/>
        <w:t xml:space="preserve">;"&gt;&lt;div class="trs_editor_view TRS_UEDITOR trs_paper_default trs_word" style="font-size: 14pt; font-family: </w:t>
      </w:r>
      <w:r>
        <w:rPr/>
        <w:t>仿宋</w:t>
      </w:r>
      <w:r>
        <w:rPr/>
        <w:t xml:space="preserve">;"&gt;&lt;div style="text-indent: 0px; text-align: justify; font-family: </w:t>
      </w:r>
      <w:r>
        <w:rPr/>
        <w:t>仿宋</w:t>
      </w:r>
      <w:r>
        <w:rPr/>
        <w:t xml:space="preserve">; font-size: 14pt; margin-bottom: 15px;"&gt;&lt;p style="text-align: justify; font-family: </w:t>
      </w:r>
      <w:r>
        <w:rPr/>
        <w:t>仿宋</w:t>
      </w:r>
      <w:r>
        <w:rPr/>
        <w:t xml:space="preserve">; font-size: 14pt; margin-bottom: 15px; text-indent: 2em;"&gt;&lt;span style="font-family: </w:t>
      </w:r>
      <w:r>
        <w:rPr/>
        <w:t>仿宋</w:t>
      </w:r>
      <w:r>
        <w:rPr/>
        <w:t>; font-size: 14pt; margin-bottom: 15px;"&gt;</w:t>
      </w:r>
      <w:r>
        <w:rPr/>
        <w:t>近期，重庆高新区市场监督管理局组织抽检食用农产品、肉制品、食用油、油脂及其制品、粮食加工品等</w:t>
      </w:r>
      <w:r>
        <w:rPr/>
        <w:t xml:space="preserve">&lt;/span&gt;4&lt;span style="font-family: </w:t>
      </w:r>
      <w:r>
        <w:rPr/>
        <w:t>仿宋</w:t>
      </w:r>
      <w:r>
        <w:rPr/>
        <w:t>; font-size: 14pt; margin-bottom: 15px;"&gt;</w:t>
      </w:r>
      <w:r>
        <w:rPr/>
        <w:t>类食品</w:t>
      </w:r>
      <w:r>
        <w:rPr/>
        <w:t xml:space="preserve">&lt;/span&gt;15&lt;span style="font-family: </w:t>
      </w:r>
      <w:r>
        <w:rPr/>
        <w:t>仿宋</w:t>
      </w:r>
      <w:r>
        <w:rPr/>
        <w:t>; font-size: 14pt; margin-bottom: 15px;"&gt;</w:t>
      </w:r>
      <w:r>
        <w:rPr/>
        <w:t>批次样品，抽样检验项目全部合格。监督抽检产品合格信息详见附件。</w:t>
      </w:r>
      <w:r>
        <w:rPr/>
        <w:t xml:space="preserve">&lt;/span&gt;&lt;/p&gt;&lt;p style="text-align: justify; font-family: </w:t>
      </w:r>
      <w:r>
        <w:rPr/>
        <w:t>仿宋</w:t>
      </w:r>
      <w:r>
        <w:rPr/>
        <w:t xml:space="preserve">; font-size: 14pt; margin-bottom: 15px; text-indent: 2em;"&gt;&lt;span style="font-family: </w:t>
      </w:r>
      <w:r>
        <w:rPr/>
        <w:t>仿宋</w:t>
      </w:r>
      <w:r>
        <w:rPr/>
        <w:t>; font-size: 14pt; margin-bottom: 15px;"&gt;</w:t>
      </w:r>
      <w:r>
        <w:rPr/>
        <w:t>特此通告。</w:t>
      </w:r>
      <w:r>
        <w:rPr/>
        <w:t xml:space="preserve">&lt;/span&gt;&lt;/p&gt;&lt;p style="text-align: justify; font-family: </w:t>
      </w:r>
      <w:r>
        <w:rPr/>
        <w:t>仿宋</w:t>
      </w:r>
      <w:r>
        <w:rPr/>
        <w:t xml:space="preserve">; font-size: 14pt; margin-bottom: 15px; text-indent: 2em;"&gt;&lt;span style="font-family: </w:t>
      </w:r>
      <w:r>
        <w:rPr/>
        <w:t>仿宋</w:t>
      </w:r>
      <w:r>
        <w:rPr/>
        <w:t>; font-size: 14pt; margin-bottom: 15px;"&gt;</w:t>
      </w:r>
      <w:r>
        <w:rPr/>
        <w:t>附件：监督抽检产品合格信息</w:t>
      </w:r>
      <w:r>
        <w:rPr/>
        <w:t xml:space="preserve">&lt;/span&gt;&lt;/p&gt;&lt;p style="text-align: right; font-family: </w:t>
      </w:r>
      <w:r>
        <w:rPr/>
        <w:t>仿宋</w:t>
      </w:r>
      <w:r>
        <w:rPr/>
        <w:t xml:space="preserve">; font-size: 14pt; margin-bottom: 15px; text-indent: 2em;"&gt;&lt;span style="font-family: </w:t>
      </w:r>
      <w:r>
        <w:rPr/>
        <w:t>仿宋</w:t>
      </w:r>
      <w:r>
        <w:rPr/>
        <w:t>; font-size: 14pt; margin-bottom: 15px;"&gt;</w:t>
      </w:r>
      <w:r>
        <w:rPr/>
        <w:t>重庆高新区市场监督管理局</w:t>
      </w:r>
      <w:r>
        <w:rPr/>
        <w:t xml:space="preserve">&lt;/span&gt;&lt;/p&gt;&lt;p style="text-align: right; font-family: </w:t>
      </w:r>
      <w:r>
        <w:rPr/>
        <w:t>仿宋</w:t>
      </w:r>
      <w:r>
        <w:rPr/>
        <w:t xml:space="preserve">; font-size: 14pt; margin-bottom: 15px; text-indent: 2em;"&gt;2023&lt;span style="font-family: </w:t>
      </w:r>
      <w:r>
        <w:rPr/>
        <w:t>仿宋</w:t>
      </w:r>
      <w:r>
        <w:rPr/>
        <w:t>; font-size: 14pt; margin-bottom: 15px;"&gt;</w:t>
      </w:r>
      <w:r>
        <w:rPr/>
        <w:t>年</w:t>
      </w:r>
      <w:r>
        <w:rPr/>
        <w:t xml:space="preserve">&lt;/span&gt;12&lt;span style="font-family: </w:t>
      </w:r>
      <w:r>
        <w:rPr/>
        <w:t>仿宋</w:t>
      </w:r>
      <w:r>
        <w:rPr/>
        <w:t>; font-size: 14pt; margin-bottom: 15px;"&gt;</w:t>
      </w:r>
      <w:r>
        <w:rPr/>
        <w:t>月</w:t>
      </w:r>
      <w:r>
        <w:rPr/>
        <w:t xml:space="preserve">&lt;/span&gt;26&lt;span style="font-family: </w:t>
      </w:r>
      <w:r>
        <w:rPr/>
        <w:t>仿宋</w:t>
      </w:r>
      <w:r>
        <w:rPr/>
        <w:t>; font-size: 14pt; margin-bottom: 15px;"&gt;</w:t>
      </w:r>
      <w:r>
        <w:rPr/>
        <w:t>日</w:t>
      </w:r>
      <w:r>
        <w:rPr/>
        <w:t xml:space="preserve">&lt;/span&gt;&lt;/p&gt;&lt;/div&gt;&lt;div style="text-indent: 0px; text-align: justify; font-family: </w:t>
      </w:r>
      <w:r>
        <w:rPr/>
        <w:t>仿宋</w:t>
      </w:r>
      <w:r>
        <w:rPr/>
        <w:t xml:space="preserve">; font-size: 14pt; margin-bottom: 15px;"&gt;&lt;p style="text-indent: 0px; text-align: justify; font-family: </w:t>
      </w:r>
      <w:r>
        <w:rPr/>
        <w:t>仿宋</w:t>
      </w:r>
      <w:r>
        <w:rPr/>
        <w:t xml:space="preserve">; font-size: 14pt; margin-bottom: 15px;"&gt;&lt;span style="font-family: </w:t>
      </w:r>
      <w:r>
        <w:rPr/>
        <w:t>仿宋</w:t>
      </w:r>
      <w:r>
        <w:rPr/>
        <w:t>; font-size: 14pt; margin-bottom: 15px;"&gt;</w:t>
      </w:r>
      <w:r>
        <w:rPr/>
        <w:t>附件</w:t>
      </w:r>
      <w:r>
        <w:rPr/>
        <w:t xml:space="preserve">&lt;/span&gt;&lt;/p&gt;&lt;p style="text-indent: 0px; text-align: center; font-family: </w:t>
      </w:r>
      <w:r>
        <w:rPr/>
        <w:t>仿宋</w:t>
      </w:r>
      <w:r>
        <w:rPr/>
        <w:t xml:space="preserve">; font-size: 14pt; margin-bottom: 15px;"&gt;&lt;span style="font-family: </w:t>
      </w:r>
      <w:r>
        <w:rPr/>
        <w:t>仿宋</w:t>
      </w:r>
      <w:r>
        <w:rPr/>
        <w:t>; font-size: 14pt; margin-bottom: 15px;"&gt;</w:t>
      </w:r>
      <w:r>
        <w:rPr/>
        <w:t>监督抽检产品合格信息</w:t>
      </w:r>
      <w:r>
        <w:rPr/>
        <w:t xml:space="preserve">&lt;/span&gt;&lt;/p&gt;&lt;p style="text-align: justify; font-family: </w:t>
      </w:r>
      <w:r>
        <w:rPr/>
        <w:t>仿宋</w:t>
      </w:r>
      <w:r>
        <w:rPr/>
        <w:t xml:space="preserve">; font-size: 14pt; margin-bottom: 15px; text-indent: 2em;"&gt;&lt;span style="font-family: </w:t>
      </w:r>
      <w:r>
        <w:rPr/>
        <w:t>仿宋</w:t>
      </w:r>
      <w:r>
        <w:rPr/>
        <w:t>; font-size: 14pt; margin-bottom: 15px;"&gt;</w:t>
      </w:r>
      <w:r>
        <w:rPr/>
        <w:t>（声明：以下信息仅指本次抽检标称的生产企业相关产品的生产日期</w:t>
      </w:r>
      <w:r>
        <w:rPr/>
        <w:t xml:space="preserve">&lt;/span&gt;/&lt;span style="font-family: </w:t>
      </w:r>
      <w:r>
        <w:rPr/>
        <w:t>仿宋</w:t>
      </w:r>
      <w:r>
        <w:rPr/>
        <w:t>; font-size: 14pt; margin-bottom: 15px;"&gt;</w:t>
      </w:r>
      <w:r>
        <w:rPr/>
        <w:t>批号和所检项目</w:t>
      </w:r>
      <w:r>
        <w:rPr/>
        <w:t xml:space="preserve">&lt;/span&gt;)&lt;/p&gt;&lt;div class="ue_table" style="font-size: 14pt; font-family: </w:t>
      </w:r>
      <w:r>
        <w:rPr/>
        <w:t>仿宋</w:t>
      </w:r>
      <w:r>
        <w:rPr/>
        <w:t>;"&gt;&lt;table cellspacing="0" cellpadding="0" align="center" border="1" style="width: 100%; border-color: rgb(51, 51, 51); border-collapse: collaps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first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序号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标称生产企业名称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标称生产企业地址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被抽样单位名称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被抽样单位所在省份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食品名称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规格型号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生产日期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</w:t>
      </w:r>
      <w:r>
        <w:rPr/>
        <w:t>批号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备注</w:t>
      </w:r>
      <w:r>
        <w:rPr/>
        <w:t>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凰巢食品有限公司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市九龙坡区白市驿镇九里村</w:t>
      </w:r>
      <w:r>
        <w:rPr/>
        <w:t>13</w:t>
      </w:r>
      <w:r>
        <w:rPr/>
        <w:t>社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凰巢食品有限公司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野山椒凤爪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32</w:t>
      </w:r>
      <w:r>
        <w:rPr/>
        <w:t>克</w:t>
      </w:r>
      <w:r>
        <w:rPr/>
        <w:t>/</w:t>
      </w:r>
      <w:r>
        <w:rPr/>
        <w:t>袋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09-2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恒知轩油脂有限公司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市九龙坡区白市驿镇真武村十五社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恒知轩油脂有限公司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食用植物调和油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60ml/</w:t>
      </w:r>
      <w:r>
        <w:rPr/>
        <w:t>罐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07-2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沙坪坝区陈中琼面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湿面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1-29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沙坪坝区王川餐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湿面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1-29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高新技术产业开发区品味官小面店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湿面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1-29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沙坪坝区盛兴华铺盖面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湿面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1-29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高新技术产业开发区理想面餐饮餐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湿面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1-29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韦美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湿面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1-29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高新技术产业开发区胡强好吃面餐饮服务餐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湿面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1-29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沙坪坝区甜甜食品经营部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A</w:t>
      </w:r>
      <w:r>
        <w:rPr/>
        <w:t>级</w:t>
      </w:r>
      <w:r>
        <w:rPr/>
        <w:t>-</w:t>
      </w:r>
      <w:r>
        <w:rPr/>
        <w:t>皇冠蜜梨（中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2-13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1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高新技术产业开发区牛油果食品经营部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A</w:t>
      </w:r>
      <w:r>
        <w:rPr/>
        <w:t>级</w:t>
      </w:r>
      <w:r>
        <w:rPr/>
        <w:t>-</w:t>
      </w:r>
      <w:r>
        <w:rPr/>
        <w:t>黄肉西瓜（小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2-13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高新技术产业开发区优扬食品经营部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招牌</w:t>
      </w:r>
      <w:r>
        <w:rPr/>
        <w:t>-</w:t>
      </w:r>
      <w:r>
        <w:rPr/>
        <w:t>良枝高原富士（中）（苹果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2-09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1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高新技术产业开发区牛油果食品经营部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B</w:t>
      </w:r>
      <w:r>
        <w:rPr/>
        <w:t>级</w:t>
      </w:r>
      <w:r>
        <w:rPr/>
        <w:t>-</w:t>
      </w:r>
      <w:r>
        <w:rPr/>
        <w:t>水晶富士（大）（苹果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2-08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1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沙坪坝区甜甜食品经营部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经典</w:t>
      </w:r>
      <w:r>
        <w:rPr/>
        <w:t>-</w:t>
      </w:r>
      <w:r>
        <w:rPr/>
        <w:t>树顶红富士（大）（苹果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2-13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高新技术产业开发区牛油果食品经营部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重庆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</w:t>
      </w:r>
      <w:r>
        <w:rPr/>
        <w:t>招牌</w:t>
      </w:r>
      <w:r>
        <w:rPr/>
        <w:t>-</w:t>
      </w:r>
      <w:r>
        <w:rPr/>
        <w:t>蜜凰冰糖梨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/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style="font-size: 14pt; font-family: </w:t>
      </w:r>
      <w:r>
        <w:rPr/>
        <w:t>仿宋</w:t>
      </w:r>
      <w:r>
        <w:rPr/>
        <w:t>;"&gt;2023-12-13</w:t>
      </w:r>
      <w:r>
        <w:rPr/>
        <w:t>（购进日期）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padding: 5px;"&gt;&lt;/td&gt;&lt;/tr&gt;&lt;/tbody&gt;&lt;/table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gxq.cq.gov.cn/images/ty-icon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AaCAYAAACpSkzOAAAAAXNSR0IArs4c6QAAAl9JREFUSEu9lk1oE0EUx/8vYmoFPSii2IPQix+gqWyDxIi2HqT04Fe7atHES2v1JBVPCkEj3grFY7QXNwjqqmgPpVJoVYylmIJVaCu96EGU+oF4sGbFPpmxW/OxO4ntmj0sy773/r+ZN+/NDKHIU6sn14N5HxMawNgIYOVsyGcQxonRB6IHaTPyWiVFbsagbuyaAV0Gc7jYYKSdKOUDn39uRh87+ReAQvrtygxnugjcXhIgz4lBiQqq6BgyD01nm3JAIb17hcX+XgDb5gPJihn2k9U4ZLZ+sf/NgcRMLP4x6AHE1h7205J6e2ZzIK35+jWAWhc4k/xEdo/cOd4ml1C85MIzHnkL+aPmI9SJApEgTU8+VVVX+8ENaGsJljSOmz0v0Zkc/etLlBoxIzto64FkwLeIX6hUBOjo/gBu3B9F4t4EzkYCOLJ3iwyxhVv2VOPUsSB6+idyQQBmflENaU3GRRBixUDCLiDicQKJ/wJWtXpZAQiMOGm6MQBGvQrUuL0K6bFPmPqaUYKEUfj2PnuXK0cYJK3ZeA9gTUkLMOvkNiOFxgcBsgAstp3Cm1fhSqzBMeZ0vA+pVx9dU6cA/XQEhWrWyjw/MQ7L2J3RW7hwMoj+1JsFgXJSt2ndcoy9/SYB2aDs0c4vdYpi8Awki0FR3p6BQJeUDesG6jwTRl2oWmZzfHIKkXMPlUUrG9ZtCxKQpZV+KfB92pIFIXok3rHbUTTWNVDYP8LT3oLEd9k2VQGrbTISTDjxL41bzJcYV9N3o/KkLv/BJ6hlOcrtNJTlcpKd8/9+3cpfYK8ukL8BlQtAXYja1Ng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gxq.cq.gov.cn/images/print-ic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wAAABACAYAAABGHBTIAAAAAXNSR0IArs4c6QAABARJREFUaEPtm99LVEEUx7+zuku66679Nouw30KYFZGokQb10Es9RCkR1EsP+VJhf4C9u6y9aNBDBRFtEUGvCq2RimZlRWBl5YNtar92dTdttZ2Ya5aQNTN7790xmvsm9ztn5nPOzJ3jmVmCFJ5GfzBAgFMpNLWsCQUaamqrTssaJLINGv3XThGQgGw7O/QU9HRNbXWDjO0UgIMhAlTIdGKXlgKtNbVVlTL2TQEfO35Ipi/LtJcuXDdsaWABl+oI85zU6P+1hvWU5nnLovd6DUs48v9bwxcDt3LHk18DDodjbda8eXkul2vR3xw2MhrzfJuczGSavPwlEr61TjoYHjaMZWRmTnpzPLHZLCeTyfFEYiIyNjY2aGxhhPRkOVxnSWN98BIhOGrdcOauJUpxmZwPXB+lSeqZu8O0bmQUiJAmf5Aykz5fDjZvKeJa73v5BrF43NBt216MjAwHt41VAkopvk1SPOh+bJj0uN1Yu24V13zPo6eIRkcN3U/gRYsXoqKynNv4XxS0htrw4f1HDawj/C9O39nGbGpKTyQmEImOCPkiOzsLbne2kNZOkSngluYQohExYKfLiX3799rJImTbFPDNG7eFOpkWHTi4T0pvh9gUcEdbF8JhI1vjPr5cL3bvkarAcG2mIjAFnEqHqttoYBYBmUwr/HYQfS9fKQtcptOJgoKVyF+eJzQGUxFmsB3tXUId2S0qLdsuBG0KuL2tE+/CQ3azCNlflr8UZeUlXK0p4JmNVX2BWS4gswwtAz58RE0h/uqVqUK86HdHA6fqLRbhRGICz3tfcNeRFYINhevhcjmhNMJ3Q/cwMBC2godrY8WKfOys3KEWmG1Rb173cwdrhWDV6gKwrUhphBnI61f9iP+oc1kBNpsNt9uN1WsKjFfKge2C/JNdDczxuN6WzGxL6Z7Oeg0L1NL1lGbTxOfzoljgqIUdW4z8qFqqzqW9Pq/Q8VD3/Z7ol3jcxzhJU30wAgLjD5GHHURNHyqrBp45FpGxgyJKmuqvNYCQk0INpq4K/QasKvGQB6bnjGA1+YN1FBAtLxYTIJe1YxFWmVqy408AU0eJnIcAoRO1VXWmrjwwYJX/PKT9YhoDjsXiePrkWVpy6aJNG+HxuH/m0kqAeVPJjvfTubQGFvCu6TUs0IflEh1hCZfqCPOcNfNy6RzItNJ7QVwD86aHRe+Vf7RY8hGPf7EIZ3Yz7K4ISzpmFgCU7MO9vS/wsLvHVthp41u3bUZh4Xq1mVZL8x0MD71PC/CSpYuxe88utcCfPkXQ2dGJz5+jtkLPn+9DSWkJFizIVQtsK+UfjCv/aKUbWgNLeNxUainRjy3SNG1L/9mPLY0amGThz57w0nMnzlRL/6T3O64AROhZyEb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gxq.cq.gov.cn/images/wechat-ic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kCAYAAADhAJiYAAAAAXNSR0IArs4c6QAAA89JREFUWEe1WEFyEkEUfX8IpSVWiScwLhR2kqVKSihhHXKDeALxBMYTSE6gnsBxDVYmFaLL4A50IZ5AFmphTTLP6iYDE5ie6UnMbKhifv//+vf77/8eQcZn/bhWvP47t0VKSwRFQooCVJQbAgMBJyQmInSnhdMP4w1vkiWE2Brf//S05QTyHJCa7ZqZHb3A4d7XRx9dm3WpgMqHjRoEL7MDWQ5PD8Sr4WbPSwKWCKjcb74BsGOzM1sbgp1RtffCZB8LaMaTtfeXz4opLL1p4WQ7jl8rgBSYa7/z+yFRbXee1U4VwN+CX18GtQKo3G/sX11mVnk1rPbq0X/PAboKzqRljoK90eNuO7SbA5pVk+wnO+APQDyQ4yDHgXMqFTpSBFET4EFacON7sh5W3wJQ4lHxR+CwnaQl946alVyADgRPsgOjFx6dBjQTPee9wdG7acFv2ypuqd9oC+R1VlCBE2yrDWtA5cOmF7sz4mC42c2ozMBFQBH8MKr2WjLTnPzP2B3l/LvDh95Yg/5cW+fJ2rEIBtHKCLO7TE7jJhNSNy34t6V81NwBoRT53BMiDv88AzQQyCCaNROgFBrEwxI8k1K/4Qpka8WCVH1nNwsXSkeNLUDqEnCiqk8CVAhWROSWjR+VBDGlNiSZjSNdYUQ7cAI3rhK1pEB2UyuQOJBSv3kc2yYsM6TAOMBOVNxMm0gju56nyv0m4x0stMEU4KwgOsNq13oiKB82diHy0tjtzYDUbLVQ0DgHese5EzesxDmRI+sUJSi4Nap2N+YF0m+MAbkT51Md2SBB9sfTgr9hEkW12yjxdSUG+bY4ficEqUETxahd6ajZEeL5amXji5HUobE+15y/HQaIOlkGZFMAWtMMUoMZqQ1lH/G+LHrz1C9lyBqQgUezsjehjXg/FWzkAhaJWZrFwUD9qptHlBvWgEyNXAljYuuYR6BnGtoIvhhVex1rMAljjm4d+kxNzdUiCslJ4Ej92+OuzlrSozUr4L6IFFcJfdZc1YsL9Z0ox8iJUuLRZncvSbOu/Vr7HgdGrTk3flw2SxEQY4KuOLK4FJI1NWEOqx/flQ4bk9i+FhlzMo6waYeS+F6PMQDWV6ziRlhlZBKsS8FIWWwc8hfaYpgerwJVzERquih6l7pFWIAn8OVvwa+lXhT1Iaux9lfeTZ1fLALHmhAH05t+y+oqHXVwFZwytaEwrt3nGJtpLy1bxAFANR1c/HNMNIYSTwlkJ3b+TgCjGiYdvv1vH6yWY2l+/cm3SLaEUqRAfdLT12hFVCEmFCoBdKc3fNf2ghnG+QdhEAric1l+I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gxq.cq.gov.cn/images/weibo-ic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QAAAAkCAYAAADhAJiYAAAAAXNSR0IArs4c6QAABYRJREFUWEe1mG1sFEUYx/9z22uvV669FtoDWrUtbyUaMAQBkcUWqiYa6YmJgpqIkRpEDWCCMfJBMCEGEwL4QWNUsJ/8AJFXE4OlXC3GQgpei5Ie2Ja+2TaF9uhtuWuvu2Nmjtv2rru3e1Lm0/T6zDO/eZ7/PDM7BEk22lbqxKhSQUHdoHCCECeAx++58YJSPyW4aQHxINVykhR5/MlMQcwaU5/ophTbQEip2THcjlIPEegeMu+Cx8w4QyB6Y1UplcmnSYPEz24SLCGQ7BOPEJBNZlZm1oYSelCYX7dDz14TiOmEjsjH7zsqerOyaKUJL2npaxIQhxlVzk8QqtnFJ2vnJamWsnioSUBKs3j+gUVGQ1eWkrqyiT/HAD0IzRiFjVIcEkp+2x61U4H4blIsLFVT0mQpBDo6hpScaYb+iEUpi5YFFWgqUxXqvAV/7TUVxFYwHfaSfKTOZDVUo1HqiaaOA/GiB3LccCkmDcYGJEhN7SCpKQgPShgbHOYjM0ry4Vg6R9NLNEocSGkWPSDkaZPzcbNA/TBCbWHedyxPh604TXc4S99g7d8czLG0GBklBZNtKa21lNSVknvbfNAsTKh1BD0Hb6kwbJytyIqiL/NjXEiN7ZCutkPISONRsWZPw62fLwOEwPXKSu0opVqyCb0ubqKUHDEDNHDyDvq+02ZfeLowxgWLSrClD8HWXihhGXnuZRhqaEGwtQ855Ys09UQIfYsoPvEEQCqMgP490I87NREtxDcWoeyKTEj1dzF8dQTKsAJrnoCCXXmANcAFziDCfgmBhlZdIApaRczoJxFMooUwbeVtTsNAdRNmPL8Eoc7bPI16EQKltUTxrf4z0THhrw6g59DtSfM61i5C1nNPQcjM4v8b7eiA/8wFBJs6VNusNRmYvSMXbNexejTc3MUjlOteBmGaTWstXgZE9VYZ7g2jdXsPTwFrKa4s5O95F3bxdUBwaA6T+y+j870dHGzGa044yzJgnWlVbZm2dGC4TUKgialiESnY/w1gmwUqS2hrPofu7k7u5MnVLyPFNmscUA7g5sYX1GjlrHPAVTndSKZRINELkMXx1ookw7cxMiGLzLyaCzwqoaHreNG9AfUNreOpcQho+P0YZhaOn5OjzafR4v5AtXlkrwv2RekGULRRV9R3m4Jo39XHHRQe/hjpK7fw/jNrlqgwK5YW441X1+L9nd+C9X+tuaJOqPRfgU9cr/6du9HJU5iwMVHLPvEHAvJmvOFEoAV1P8GSuwRjoR5k5y2E948qzHm0AtWnPsfXh8/ibA3bF0BgaPw+Hx+hokOzElZzNp5ve73CyAT9T2U3n6jgi61wrPuI9x2ZTvR3XYItcz72763E7n1H+e9b3y7HvgPHIuuSJdxYswpjfRFAVpPmfv+QoYZ4YUx0dERFneJyYu6ZoyCOefDWV0F8dhtPUVRHBbOzceXSL0jPXACM9KL7w3cwdK5JBTATHWZM2NHBOnrFkQn75ie9GGkLg0HN/mwLMla44fd34WpjPS5e8qK8XMTiJ9YDd3sheY6ja+dXKojFTuCqzIGzXLtExIQserjy3CW4nDGogVMB9P84ro+cDSL3ZZvzMEItHQhea48piDy1y9Ph2pwTU4MS5Szm+pEoSlEnTFPDf4X4eRW4GNT0bX8sDY4VdjiW202DcEf3osPTFvX8f66w7CqiSIqJ+pJYz5pXWL45mlcfJATbDLfDFBroXvKjc5g5/aeMZ0Kqoj51PhRlj9ZxMmUgEeE0klSh1PBDkZtGPqVPJHvPNg3Mjog0wW3qU3qi0wehqXjNxC/C7HPM7vuOFouKQHcbvRMZAsWUBZkkD2YSRFfURjrgT3ph2a1QlBKKQhA4xzcAbQRF5EmPwAOrcCLZJ73/APuRiYefTBS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