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抽检情况通告</w:t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202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组织抽检了餐饮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豆制品、糕点、酒类、粮食加工品、乳制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蔬菜制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。检验项目等具体情况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指标、</w:t>
      </w:r>
      <w:r>
        <w:rPr>
          <w:rFonts w:ascii="仿宋" w:hAnsi="仿宋" w:cs="仿宋" w:eastAsia="仿宋"/>
          <w:color w:val="000000"/>
          <w:sz w:val="32"/>
          <w:szCs w:val="32"/>
        </w:rPr>
        <w:t>重金属污染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真菌毒素、兽药残留、农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不合格产品信息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88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（整顿办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锅麻辣烫底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可待因、吗啡、罂粟碱、那可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煎炸过程用油抽检项目为极性组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凉菜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为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肉冻皮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项目为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食动物性水产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为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即食海蜇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饼油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生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numPr>
          <w:ilvl w:val="0"/>
          <w:numId w:val="0"/>
        </w:numPr>
        <w:ind w:left="0" w:firstLine="5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干、豆腐、豆皮等抽检项目为三氯蔗糖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速冻面米与调制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1929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粽子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SB/T 10377-200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粽子抽检项目大肠菌群、安赛蜜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蒸馏酒及其配制酒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《食品安全国家标准 食品添加剂使用标准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《食品安全国家标准 食品中污染物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产品明示标准和质量要求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为三氯蔗糖、氰化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醇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酒精度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酒抽检项目为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氨基酸态氮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酒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食品中真菌毒素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米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、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玉米赤霉烯酮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关于三聚氰胺在食品中的限量值的公告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乳粉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19644-201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脂乳粉、脱脂乳粉、部分脱脂乳粉、调制乳粉抽检项目为三聚氰胺、大肠菌群、菌落总数、蛋白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3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、《食品安全国家标准 食品中兽药最大残留限量》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兽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动物中禁止使用的药品及其他化合物清单》（农业农村部公告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食品中可能违法添加的非食用物质和易滥用的食品添加剂名单（第四批）》（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0]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检验项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菠菜抽检项目为毒死蜱、氟虫腈、氧乐果、阿维菌素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橙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三唑磷、丙溴磷、克百威、杀扑磷、氧乐果、氯唑磷、水胺硫磷、狄氏剂、联苯菊酯、苯醚甲环唑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克百威、噻虫嗪、毒死蜱、氯氟氰菊酯和高效氯氟氰菊酯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类抽检项目为吡虫啉、环丙唑醇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番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酰甲胺磷、敌敌畏、毒死蜱、氧乐果、氯氟氰菊酯和高效氯氟氰菊酯、烯酰吗啉、甲拌磷、腐霉利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水鱼抽检项目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呋喃唑酮代谢物、恩诺沙星、氧氟沙星、氯霉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龙果抽检项目为克百威、氟虫腈、氧乐果、甲胺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鸡蛋抽检项目为地美硝唑、氟苯尼考、氧氟沙星、氯霉素、甲硝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鸡肉抽检项目为五氯酚酸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恩诺沙星、氯霉素、沙拉沙星、磺胺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为倍硫磷、克百威、噻虫嗪、噻虫胺、毒死蜱、氧乐果、氯氰菊酯和高效氯氰菊酯、灭蝇胺、甲氨基阿维菌素苯甲酸盐、阿维菌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梨抽检项目为克百威、吡虫啉、咪鲜胺和咪鲜胺锰盐、多菌灵、敌敌畏、毒死蜱、氧乐果、氯氟氰菊酯和高效氯氟氰菊酯、水胺硫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牛肉抽检项目为五氯酚酸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克伦特罗、地塞米松、沙丁胺醇、磺胺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莱克多巴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普通白菜抽检项目为啶虫脒、毒死蜱、氟虫腈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茄子抽检项目为毒死蜱、氧乐果、甲氰菊酯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为吡唑醚菌酯、吡虫啉、噻虫嗪、噻虫胺、多菌灵、甲拌磷、腈苯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麦菜抽检项目为毒死蜱、氧乐果、氯氟氰菊酯和高效氯氟氰菊酯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氯霉素、沙丁胺醇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莱克多巴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蔬菜干制品抽检项目为二氧化硫残留量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部分不合格项目的小知识</w:t>
      </w:r>
    </w:p>
    <w:p>
      <w:pPr>
        <w:pStyle w:val="Normal"/>
        <w:spacing w:lineRule="exact" w:line="594"/>
        <w:ind w:firstLine="59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pacing w:val="-12"/>
          <w:sz w:val="32"/>
          <w:szCs w:val="32"/>
          <w:lang w:eastAsia="zh-CN"/>
        </w:rPr>
        <w:t>一</w:t>
      </w:r>
      <w:r>
        <w:rPr>
          <w:rFonts w:ascii="黑体" w:hAnsi="黑体" w:cs="Times New Roman" w:eastAsia="黑体"/>
          <w:spacing w:val="-12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黄曲霉毒素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eastAsia="黑体" w:cs="黑体" w:ascii="黑体" w:hAnsi="黑体"/>
          <w:b w:val="false"/>
          <w:bCs w:val="false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vertAlign w:val="subscript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一种强致癌性的化学物质，其毒性作用主要是对肝脏的损害。长期食用黄曲霉毒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标的食品将会对健康造成很大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监督抽检发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花生制品（自制）存在黄曲霉毒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标的情况。花生制品中黄曲霉毒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标的原因，可能是加工前对原料把关不严，花生原料在储存过程中温度、湿度等条件控制不当等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不合格产品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餐饮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豆制品、糕点、酒类、粮食加工品、乳制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蔬菜制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不合格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Defaul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79"/>
        <w:gridCol w:w="638"/>
        <w:gridCol w:w="1066"/>
        <w:gridCol w:w="1257"/>
        <w:gridCol w:w="729"/>
        <w:gridCol w:w="665"/>
        <w:gridCol w:w="415"/>
        <w:gridCol w:w="993"/>
        <w:gridCol w:w="1438"/>
        <w:gridCol w:w="667"/>
      </w:tblGrid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14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金玺堂酒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站街镇河洛路与紫荆路交叉口加油站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₁‖185 µg/kg ‖20µg/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餐饮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豆制品、糕点、酒类、粮食加工品、乳制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蔬菜制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合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8"/>
        <w:gridCol w:w="1071"/>
        <w:gridCol w:w="1375"/>
        <w:gridCol w:w="1496"/>
        <w:gridCol w:w="895"/>
        <w:gridCol w:w="748"/>
        <w:gridCol w:w="1052"/>
        <w:gridCol w:w="1015"/>
        <w:gridCol w:w="582"/>
      </w:tblGrid>
      <w:tr>
        <w:trPr>
          <w:trHeight w:val="57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 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 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宴豫餐饮管理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拌豆腐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宴豫餐饮管理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煎炸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优品生活用品超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优品生活用品超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茄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符源水果超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冻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符源水果超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龙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六和慧泉食品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偃师市缑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天天鲜百货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胸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兴桥食品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辉县市辉县市占城镇和庄村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天天鲜百货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硕众邦食品股份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湘阴县樟树镇樟树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幸福湾生活用品超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酱干（香辣味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9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金泽伊利乳业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呼和浩特市土默特左旗金山开发区绕城高速东侧、土默川路北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盛世壹号便利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营养奶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10-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嘉县富凯粮食加工服务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获嘉县太山乡罗旗营村西（获亢路东侧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幸福湾生活用品超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伟涛蔬菜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体明蔬菜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伟涛蔬菜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体明蔬菜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河村利民烟酒超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玉中蔬菜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江飞鲜肉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河村利民烟酒超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瓷溪湾百货商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食品公司肉食加工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新兴路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玉中蔬菜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食品公司肉食加工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新兴路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江飞鲜肉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食品公司肉食加工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新兴路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瓷溪湾百货商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食品公司肉食加工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新兴南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盛世壹号便利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丁香便利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丁香便利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鸡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特酒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樟树市药都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福运烟酒商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恒顺酒业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镇江市丹徒新城恒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丁香副食品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沟县味思美食品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沟县城郊乡罗沟经济开发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丽茗百货超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花菜（分装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桐桐商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沙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-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丁香副食品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沙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-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园中园烩面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炎炎火锅餐饮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茴香小油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迎宾饭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迎宾饭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园中园烩面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迎宾饭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拌海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炎炎火锅餐饮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鲜美蔬菜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回族自治明新肉类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大厂回族自治县夏安路霍各庄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迎宾饭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回族自治明新肉类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大厂回族自治县夏安路霍各庄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颜丽食品销售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迎宾饭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鱼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佳佳蔬菜水果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3-12-14T06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35EFE7CBA4B0684B662C980B5CC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