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淀粉及淀粉制品、豆制品、方便食品、粮食加工品、肉制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薯类和膨化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果制品、蔬菜制品、饮料、糖果制品、酒类、糕点、乳制品、食用油、油脂及其制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指标、</w:t>
      </w:r>
      <w:r>
        <w:rPr>
          <w:rFonts w:ascii="仿宋" w:hAnsi="仿宋" w:cs="仿宋" w:eastAsia="仿宋"/>
          <w:color w:val="000000"/>
          <w:sz w:val="32"/>
          <w:szCs w:val="32"/>
        </w:rPr>
        <w:t>重金属污染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真菌毒素、兽药残留、农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不合格产品信息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芝麻油抽检项目为乙基麦芽酚、溶剂残留量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米油抽检项目为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抽检项目为二氧化硫残留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numPr>
          <w:ilvl w:val="0"/>
          <w:numId w:val="0"/>
        </w:numPr>
        <w:ind w:left="0" w:firstLine="5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干、豆腐、豆皮等抽检项目为三氯蔗糖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蛋白类制品等抽检项目为三氯蔗糖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竹、油皮及其再制品抽检项目为二氧化硫残留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碱性嫩黄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白质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便粥、方便盒饭、冷面及其他熟制方便食品等抽检项目为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抽检项目为三氯蔗糖、丙二醇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安赛蜜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NY/T 419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绿色食品 稻米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真菌毒素限量》、卫生部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1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抽检项目为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粉抽检项目为偶氮甲酰胺、玉米赤霉烯酮、脱氧雪腐镰刀菌烯醇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苯甲酰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熏煮香肠火腿制品抽检项目为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单核细胞增生李斯特氏菌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沙门氏菌、纳他霉素、胭脂红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金黄色葡萄球菌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0]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抽检项目为克百威、噻虫胺、毒死蜱、甲胺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水鱼抽检项目为呋喃唑酮代谢物、恩诺沙星、氧氟沙星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萝卜抽检项目为毒死蜱、氟虫腈、氯氟氰菊酯和高效氯氟氰菊酯、甲拌磷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地美硝唑、氟苯尼考、氧氟沙星、氯霉素、甲硝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氯霉素、沙拉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地塞米松、沙丁胺醇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莱克多巴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嘧菌酯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沙丁胺醇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氯霉素、沙丁胺醇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油型膨化食品和非含油型膨化食品抽检项目为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分、沙门氏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果干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干枸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二氧化硫残留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氰菊酯和高效氯氰菊酯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糖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糖果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果冻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糖果抽检项目为二氧化硫残留量、大肠菌群、日落黄、柠檬黄、相同色泽着色剂混合使用时各自用量占其最大使用量的比例之和、糖精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胭脂红、苋菜红、菌落总数、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果冻抽检项目为大肠菌群、山梨酸及其钾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菌落总数、酵母、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22</w:t>
      </w:r>
      <w:r>
        <w:rPr>
          <w:rFonts w:ascii="仿宋" w:hAnsi="仿宋" w:cs="仿宋" w:eastAsia="仿宋"/>
          <w:sz w:val="32"/>
          <w:szCs w:val="32"/>
        </w:rPr>
        <w:t>《食品安全国家标准 饮料》、产品明示标准和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7323-1998</w:t>
      </w:r>
      <w:r>
        <w:rPr>
          <w:rFonts w:ascii="仿宋" w:hAnsi="仿宋" w:cs="仿宋" w:eastAsia="仿宋"/>
          <w:sz w:val="32"/>
          <w:szCs w:val="32"/>
          <w:lang w:eastAsia="zh-CN"/>
        </w:rPr>
        <w:t>《瓶装饮用纯净水》、</w:t>
      </w: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10792-2008</w:t>
      </w:r>
      <w:r>
        <w:rPr>
          <w:rFonts w:ascii="仿宋" w:hAnsi="仿宋" w:cs="仿宋" w:eastAsia="仿宋"/>
          <w:sz w:val="32"/>
          <w:szCs w:val="32"/>
          <w:lang w:eastAsia="zh-CN"/>
        </w:rPr>
        <w:t>《碳酸饮料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汽水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茶饮料抽检项目为咖啡因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茶多酚、菌落总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用纯净水抽检项目为三氯甲烷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溴酸盐、电导率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蔬汁类及其饮料抽检项目为亮蓝、大肠菌群、安赛蜜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柠檬黄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酵母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二氧化碳气容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菌落总数、酵母、霉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抽检项目为二氧化硫残留量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制食用菌抽检项目为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蒸馏酒及食用酒精为酒基的配制酒抽检项目为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酒精度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三氯蔗糖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葡萄酒抽检项目为三氯蔗糖、二氧化硫残留量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抽检依据</w:t>
      </w:r>
    </w:p>
    <w:p>
      <w:pPr>
        <w:pStyle w:val="Default"/>
        <w:ind w:firstLine="9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19644-2010</w:t>
      </w:r>
      <w:r>
        <w:rPr>
          <w:rFonts w:ascii="仿宋" w:hAnsi="仿宋" w:cs="仿宋" w:eastAsia="仿宋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《关于三聚氰胺在食品中的限量值的公告》等标准及产品明示标准和指标的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项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脂乳粉、脱脂乳粉、部分脱脂乳粉、调制乳粉抽检项目为三聚氰胺、大肠菌群、菌落总数、蛋白质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部分不合格项目的小知识</w:t>
      </w:r>
    </w:p>
    <w:p>
      <w:pPr>
        <w:pStyle w:val="Normal"/>
        <w:spacing w:lineRule="exact" w:line="594"/>
        <w:ind w:firstLine="592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cs="Times New Roman" w:eastAsia="黑体"/>
          <w:spacing w:val="-12"/>
          <w:sz w:val="32"/>
          <w:szCs w:val="32"/>
        </w:rPr>
        <w:t>、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-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苄基腺嘌呤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6-B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第一个人工合成的细胞分裂素，具有抑制植物叶内叶绿素、核酸、蛋白质的分解，能保花保果，还能促进发芽，缩短豆芽生长周期，增加产量改善外观，人体过量摄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会刺激皮肤黏膜，损伤食道和胃粘膜，引起恶心、呕吐等症状，我国禁止在豆芽发制中使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监督抽检发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小黄豆芽样品存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出情况，小黄豆芽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出的原因，可能是生产者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黄曲霉毒素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B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是一种化学物质，致癌性最强，对人体和动物有强烈毒性，尤其是对肝脏的损害，持续摄入会在体内积聚引起严重的肝毒性和致癌，是大部分食品的必检项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监督抽检发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生花生米样品存在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标的情况。生花生米中黄曲霉毒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残留量超标的原因，可能是生产企业使用的原料收到黄曲霉等霉菌污染，生产加工过程中卫生条件控制不严、生产工艺不达标，日常微生物监控和消毒后取样检测工作重视不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淀粉及淀粉制品、豆制品、方便食品、粮食加工品、肉制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薯类和膨化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果制品、蔬菜制品、饮料、糖果制品、酒类、糕点、乳制品、食用油、油脂及其制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Defaul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4"/>
        <w:gridCol w:w="690"/>
        <w:gridCol w:w="915"/>
        <w:gridCol w:w="885"/>
        <w:gridCol w:w="705"/>
        <w:gridCol w:w="765"/>
        <w:gridCol w:w="615"/>
        <w:gridCol w:w="1620"/>
        <w:gridCol w:w="2017"/>
        <w:gridCol w:w="683"/>
      </w:tblGrid>
      <w:tr>
        <w:trPr>
          <w:trHeight w:val="101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20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17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宜佳百货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豆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-BA)║96.9μg/kg</w:t>
              <w:br/>
              <w:t>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宜佳百货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₁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µg/kg║20µg/kg</w:t>
              <w:br/>
              <w:b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淀粉及淀粉制品、豆制品、方便食品、粮食加工品、肉制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薯类和膨化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果制品、蔬菜制品、饮料、糖果制品、酒类、糕点、乳制品、食用油、油脂及其制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92"/>
        <w:gridCol w:w="1212"/>
        <w:gridCol w:w="1224"/>
        <w:gridCol w:w="1368"/>
        <w:gridCol w:w="744"/>
        <w:gridCol w:w="960"/>
        <w:gridCol w:w="1332"/>
        <w:gridCol w:w="768"/>
        <w:gridCol w:w="534"/>
      </w:tblGrid>
      <w:tr>
        <w:trPr>
          <w:trHeight w:val="918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 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  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城市豆香缘食品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城市南顿高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兴华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（豆腐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蜜缘枣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成都海峡两岸科技产业开发园金马街道永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兴华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葡萄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尉氏县产业集聚区福园路西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兴华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汇肉类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日照市莒县招贤镇驻地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西侧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兴华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兴华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统一企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航空港区金港大道东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予美家便利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镇集沟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绿茶（茉莉味茶饮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味佳调味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三原县城关镇大李村东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爱家百货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紫荆路恒星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农垦日日升米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通河县岔林河农场场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三花食品百货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滨河路东方现代城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远市谷丰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市金岭镇大户工业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予美家便利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镇集沟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味爵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镇山神庙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味爵食品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镇山神庙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仔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潮盛食品实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庵埠梅龙工业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三花食品百货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滨河路东方现代城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橄榄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爱家百货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紫荆路恒星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面香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凡帝范梅勒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闵行经济技术开发区绿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孟军副食品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老县府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味硬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喜之郎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保定市定兴县朝阳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孟军副食品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老县府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酸果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花儿西饼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紫荆路恒星花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琪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花儿西饼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紫荆路恒星花园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米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康肉类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大封镇大司马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三花食品百货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滨河路东方现代城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三花食品百货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滨河路东方现代城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玉液春酒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宜佳百货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黄金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2%vo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9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锅头酒业股份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瀛海镇工业区兴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和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镇王沟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锅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全食品包装（漯河）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临颍县产业集聚区颍昌路东段南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和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镇王沟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宝饮用纯净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口可乐装瓶商生产（东莞）有限公司漯河分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经济技术开发区纬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金鑫便利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东区格兰名家东大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汁饮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太古可口可乐饮料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经济技术开发区莲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佳盛日用品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政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爽柠檬味汽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玉星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宁晋县和平街以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路以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东旭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镇集沟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星玉米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佳盛日用品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政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家用小麦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缔奇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州市芗城区石亭镇仙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好好多量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宇华名苑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笋豆脯（卤香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凰食品（山东）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高唐县杨屯镇高官屯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路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好好多量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宇华名苑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蓉面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计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双利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河街乡大任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东旭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镇集沟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世林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益阳市赫山区兰溪镇尹家坝村二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胖东百货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汽车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长沙雪里红炒肉盖码饭（方便米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双汇肉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漯河市牡丹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金鑫便利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东区格兰名家东大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椒风味香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真真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辛店镇工业区钱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胖东百货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汽车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树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福鑫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黄豆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福鑫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绿豆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宜佳百货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角（菜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福鑫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豆（菜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福鑫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胡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明新肉类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胖东百货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汽车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雨轩清真食品股份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胖东百货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汽车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康肉类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大封镇大司马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宜佳百货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福鑫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北湾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胖东百货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北山口镇汽车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张裕葡萄酿酒股份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大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福运烟酒商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东区安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干红葡萄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vo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办好好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路建业壹号城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一粉（小麦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东风区松兴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海瑞便利超市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河图路滨河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-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土珍稻香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工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锦市盘山县太平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办好好运商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路建业壹号城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（东北大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佰利（临沂）食品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沂水县高端食品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紫荆海瑞便利超市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紫荆路街道河图路滨河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-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奶芙沙琪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飞鹤乳业有限公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克东县克东镇庆祥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站街丽茗百货超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站街镇王沟新村中心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老年高钙多维奶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宴豫餐饮管理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巩义市北山口镇莲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3-12-14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FB323B0745FCBA97E30F225D64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