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Defaul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抽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茶叶及相关制品、淀粉及淀粉制品、豆制品、酒类、粮食加工品、肉制品、乳制品、食用农产品、食用油，油脂及其制品、薯类和膨化食品、水产制品、糖果制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农药残留、兽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品安全监督抽检不合格产品信息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食品安全监督抽检产品合格信息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1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[2010]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四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猪肉抽检项目为恩诺沙星、替米考星、磺胺类（总量）、甲氧苄啶、氯霉素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羊肉抽检项目为五氯酚酸钠（以五氯酚计）、克伦特罗、 莱克多巴胺、沙丁胺醇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肉抽检项目为五氯酚酸钠（以五氯酚计）、克伦特罗、莱克多巴胺、沙丁胺醇、磺胺类（总量）、地塞米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鸡肉抽检项目为挥发性盐基氮、恩诺沙星、磺胺类（总量）、甲氧苄啶、氯霉素、五氯酚酸钠（以五氯酚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其他禽副产品抽检项目呋喃唑酮代谢物、氯霉素、五氯酚酸钠（以五氯酚计）、克伦特罗、莱克多巴胺、沙丁胺醇、氧氟沙星、恩诺沙星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姜抽检项目为噻虫胺、铅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 噻虫嗪、吡虫啉、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油麦菜抽检项目为阿维菌素、毒死蜱、氯氰氰菊酯和高效氯氰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淡水虾抽检项目为恩诺沙星、孔雀石绿、氯霉素、土霉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淡水鱼抽检项目为恩诺沙星、孔雀石绿、地西泮、五氯酚酸钠 （以五氯酚计）、氯霉素、氟苯尼考、呋喃唑酮代谢物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其他水产品抽检项目为恩诺沙星、呋喃唑酮代谢物、呋喃西林代谢物、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孔雀石绿、氯霉素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芒果抽检项目为吡唑醚菌酯、噻虫胺、多菌灵、氧乐果、吡虫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猕猴桃抽检项目敌敌畏、多菌灵、氯吡脲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香蕉抽检项目吡虫啉、噻虫嗪、噻虫胺、腈苯唑、吡唑醚菌酯、多菌灵、甲拌磷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GB 5009. 18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食品中铝的测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整顿办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号 《全国食品安全整顿工作办公室关于印发《食品中可能违法添加 的非食用物质和易滥用的食品添加剂品种名单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 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酸价（以脂肪计）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、过氧化值（以脂肪计）、山梨酸及其钾盐（以山梨酸计）、 脱氢乙酸及其钠 盐（以脱氢乙酸计）、防腐剂混合使用时各自用量占其最大使用量的比例之和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火锅麻辣烫底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罂粟碱、吗啡、可待因、那可丁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复用餐饮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餐馆自行消毒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阴离子合成洗涤剂（以十二烷基苯磺酸钠计）、大肠菌群。</w:t>
      </w:r>
    </w:p>
    <w:p>
      <w:pPr>
        <w:pStyle w:val="Default"/>
        <w:rPr>
          <w:rFonts w:ascii="仿宋" w:hAnsi="仿宋" w:eastAsia="仿宋_GB2312;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茶叶及相关制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3-2021</w:t>
      </w:r>
      <w:r>
        <w:rPr>
          <w:rFonts w:ascii="仿宋" w:hAnsi="仿宋" w:cs="仿宋" w:eastAsia="仿宋"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茶叶及相关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草甘膦、吡虫啉、乙酰甲胺磷、联苯菊酯、灭多威、三氯杀螨醇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甲拌磷、克百威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</w:t>
      </w:r>
      <w:r>
        <w:rPr>
          <w:rFonts w:ascii="仿宋" w:hAnsi="仿宋" w:cs="仿宋" w:eastAsia="仿宋"/>
          <w:sz w:val="32"/>
          <w:szCs w:val="32"/>
        </w:rPr>
        <w:t xml:space="preserve">抽检项目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苯甲酸及其钠盐（以苯甲酸计）、山梨酸及其钾盐（以山梨酸计）、 铝的残留量（干样品，以 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</w:t>
      </w:r>
      <w:r>
        <w:rPr>
          <w:rFonts w:ascii="仿宋" w:hAnsi="仿宋" w:cs="仿宋" w:eastAsia="仿宋"/>
          <w:sz w:val="32"/>
          <w:szCs w:val="32"/>
        </w:rPr>
        <w:t xml:space="preserve">抽检项目为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 xml:space="preserve">计）、无机砷（以 </w:t>
      </w:r>
      <w:r>
        <w:rPr>
          <w:rFonts w:eastAsia="仿宋" w:cs="仿宋" w:ascii="仿宋" w:hAnsi="仿宋"/>
          <w:sz w:val="32"/>
          <w:szCs w:val="32"/>
        </w:rPr>
        <w:t xml:space="preserve">As </w:t>
      </w:r>
      <w:r>
        <w:rPr>
          <w:rFonts w:ascii="仿宋" w:hAnsi="仿宋" w:cs="仿宋" w:eastAsia="仿宋"/>
          <w:sz w:val="32"/>
          <w:szCs w:val="32"/>
        </w:rPr>
        <w:t>计）、苯并［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］芘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粉</w:t>
      </w:r>
      <w:r>
        <w:rPr>
          <w:rFonts w:ascii="仿宋" w:hAnsi="仿宋" w:cs="仿宋" w:eastAsia="仿宋"/>
          <w:sz w:val="32"/>
          <w:szCs w:val="32"/>
        </w:rPr>
        <w:t xml:space="preserve">抽检项目为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）、苯并［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］芘、玉米赤霉烯酮、脱氧雪腐镰刀菌烯醇、赭曲霉毒素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偶氮甲酰胺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打击违法添加非食用物质和滥用食品添加剂专项整治领 导小组关于印发《食品中可能违法添加的非食用物质和易滥用的食品添加剂品种名单（第一批）》的通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80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肉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苯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[a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胭脂红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防腐剂混合使用时各自用量占其最大使用量的比例之和、胭脂红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氯霉素、酸性橙Ⅱ、铬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亚硝酸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亚硝酸钠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菌落总数、沙门氏菌、大肠菌群、金黄色葡萄球菌、单核细胞增生李斯特氏菌。</w:t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七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等标准及产品明示标准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乳制品检验项目包括蛋白质、酸度、脂肪、三聚氰胺、沙门氏菌、金黄色葡萄球菌、酵母、霉菌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乳酸菌数、非脂乳固体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明示标准和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检验项目包括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金黄色葡萄球菌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九、食用油、油脂及其制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 xml:space="preserve">GB 2716-2018 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真菌毒素限量》、 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用油、油脂及其制品检验项目包括酸价、过氧化值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eastAsia="zh-CN"/>
        </w:rPr>
        <w:t>(TBHQ)</w:t>
      </w:r>
      <w:r>
        <w:rPr>
          <w:rFonts w:ascii="仿宋" w:hAnsi="仿宋" w:cs="仿宋" w:eastAsia="仿宋"/>
          <w:sz w:val="32"/>
          <w:szCs w:val="32"/>
          <w:lang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、酒类</w:t>
      </w:r>
    </w:p>
    <w:p>
      <w:pPr>
        <w:pStyle w:val="Normal"/>
        <w:numPr>
          <w:ilvl w:val="0"/>
          <w:numId w:val="2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98" w:firstLine="83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类</w:t>
      </w:r>
      <w:r>
        <w:rPr>
          <w:rFonts w:ascii="仿宋" w:hAnsi="仿宋" w:cs="仿宋" w:eastAsia="仿宋"/>
          <w:sz w:val="32"/>
          <w:szCs w:val="32"/>
          <w:lang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酒精度、甲醛、原麦汁浓度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一、调味品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醋》、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打击违法添加非食用物质和滥用食品添加剂专项整治领 导小组关于印发《食品中可能违法添加的非食用物质和易滥用的食品添加剂品种名单（第一 批）》的通知 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食品安全整顿工作办公室关于印发《食品中可能违法添加 的非食用物质和易滥用的食品添加剂品种名单（第五批）》的通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9921-201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盐》等标准及产品明示标准和质量要求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品检验项目包括氯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谷氨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呈味核苷酸二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门氏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氨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二、饮料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《食品安全国家标准 饮用天然矿泉水》、 </w:t>
      </w: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sz w:val="32"/>
          <w:szCs w:val="32"/>
          <w:lang w:eastAsia="zh-CN"/>
        </w:rPr>
        <w:t>《瓶装饮用纯净水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 xml:space="preserve">GB 7101-2015 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 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质量要求。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饮料检验项目包括茶多酚、咖啡因、蛋白质、三聚氰胺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三氯甲烷、阴离子合成洗涤剂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柠檬黄、日落黄、亮蓝、菌落总数、大肠菌群、霉菌、酵母、沙门氏菌、二氧化碳气容量、电导率、镍、锑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锶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硅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三、薯类和膨化食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薯类和膨化食品检验项目包括水分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eastAsia="zh-CN"/>
        </w:rPr>
        <w:t>₁</w:t>
      </w:r>
      <w:r>
        <w:rPr>
          <w:rFonts w:ascii="仿宋" w:hAnsi="仿宋" w:cs="仿宋" w:eastAsia="仿宋"/>
          <w:sz w:val="32"/>
          <w:szCs w:val="32"/>
          <w:lang w:eastAsia="zh-CN"/>
        </w:rPr>
        <w:t>、沙门氏菌、金黄色葡萄球菌、菌落总数、大肠菌群。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四、水产制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产制品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防腐剂混合使用时各自用量占其最大使用量的比例之和。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五、糖果制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299-2015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果冻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800"/>
        <w:rPr>
          <w:rFonts w:ascii="黑体" w:hAnsi="黑体" w:eastAsia="仿宋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糖果制品检验项</w:t>
      </w:r>
      <w:r>
        <w:rPr>
          <w:rFonts w:ascii="仿宋" w:hAnsi="仿宋" w:cs="仿宋" w:eastAsia="仿宋"/>
          <w:sz w:val="32"/>
          <w:szCs w:val="32"/>
        </w:rPr>
        <w:t>目包括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酵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部分不合格项目小知识</w:t>
      </w:r>
    </w:p>
    <w:p>
      <w:pPr>
        <w:pStyle w:val="Style11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肠菌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大肠菌群是国内外通用的食品污染常用指示菌之一。食品中检出大肠菌群，提示被致病菌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如沙门氏菌、志贺氏菌、致病性大肠杆菌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污染的可能性较大。如严重超标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说明其卫生状况达不到安全要求。消费者如果使用大肠杆菌群超标的餐饮具，有可能引起呕吐、腹泻、肠胃感染等症状。餐具中检出大肠杆菌群的主要原因是产品清洗、灭菌不彻底，或存放过程中污染等原因导致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食品安全监督抽检产品</w:t>
      </w: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不</w:t>
      </w: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茶叶及相关制品、淀粉及淀粉制品、豆制品、酒类、粮食加工品、肉制品、乳制品、食用农产品、食用油，油脂及其制品、薯类和膨化食品、水产制品、糖果制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Style1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3"/>
        <w:gridCol w:w="772"/>
        <w:gridCol w:w="1128"/>
        <w:gridCol w:w="1350"/>
        <w:gridCol w:w="734"/>
        <w:gridCol w:w="450"/>
        <w:gridCol w:w="433"/>
        <w:gridCol w:w="767"/>
        <w:gridCol w:w="1383"/>
        <w:gridCol w:w="717"/>
        <w:gridCol w:w="1300"/>
        <w:gridCol w:w="831"/>
      </w:tblGrid>
      <w:tr>
        <w:trPr>
          <w:trHeight w:val="17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豫香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区杜甫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碟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诚建检验检测技术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71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15"/>
          <w:rFonts w:ascii="宋体" w:hAnsi="宋体" w:cs="宋体"/>
          <w:b/>
          <w:bCs/>
          <w:sz w:val="44"/>
          <w:szCs w:val="44"/>
        </w:rPr>
        <w:t>食品安全监督抽检产品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茶叶及相关制品、淀粉及淀粉制品、豆制品、酒类、粮食加工品、肉制品、乳制品、食用农产品、食用油，油脂及其制品、薯类和膨化食品、水产制品、糖果制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</w:rPr>
        <w:t>批号和所检项目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1173"/>
        <w:gridCol w:w="1541"/>
        <w:gridCol w:w="954"/>
        <w:gridCol w:w="1173"/>
        <w:gridCol w:w="1023"/>
        <w:gridCol w:w="1186"/>
        <w:gridCol w:w="873"/>
        <w:gridCol w:w="1432"/>
      </w:tblGrid>
      <w:tr>
        <w:trPr>
          <w:trHeight w:val="76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好多多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59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满香源食品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城头镇西城头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悦诚百货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棒棒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豆制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6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安徽）粮油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芜湖市鸠江区二坝镇鸠江经济开发区二坝园区合裕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祥福蔬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低芥酸菜籽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68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装瓶商生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南京分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浦口区高新技术开发区新科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桐润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汁源果粒橙橙汁饮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71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县宝兴乡永佳粮米加工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方正县宝兴乡新建村新安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桐本路民信粮油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76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凡帝范梅勒糖果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葵涌土洋深葵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街角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卑斯焦香源味牛奶味软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79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优选生鲜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77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百年一通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七里营镇工业聚集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优选生鲜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淀粉制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7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米多奇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太行大道东段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紫荆花园副食品自选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91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崔晓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紫荆花园副食品自选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洋红薯手工粉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92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凯龙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曲梁服装工业园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仔仔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玉米淀粉（分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95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小寨工业园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仔仔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都粉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96</w:t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慧明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03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慧明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04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国联水产开发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江吴川市黄坡镇（吴川）华昱产业转移工业园工业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舞棋食品销售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沙鱼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2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06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百年一通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七里营镇工业聚集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舞棋食品销售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淀粉制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11</w:t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粥为先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冀屯镇后桥位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谷子熟了五谷杂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珍珠玉米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18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闪闪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見（青梅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v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19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闪闪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醇三年黄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20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佳肉类科技发展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铜合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杜甫昕末食品销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香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30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福贤豆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建安区河街乡白兔寺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杜甫昕末食品销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油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31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鲜邦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任泽区任城镇永康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丽火锅食材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薯面（半干面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33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正良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合浦县廉州镇合浦工业园创业大道西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丽火锅食材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虾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34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孝义魏来安鲜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56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博农乳业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磨头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德才奶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鲜牛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5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双利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河街乡大任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佳祥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70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佳祥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71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志辉豆制品加工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西村镇赵窑村二队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百汇副食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7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庆丰食品加工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街道办常庄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庆丰食品加工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75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朝军豆制品加工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路街道办黑石关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朝军豆制品加工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876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兰考县迎宾大道与阳明路交叉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恒生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脯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0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恒生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后腿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03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山川村艮强豆腐加工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北山口镇山川村十三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惠家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滚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04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鸿鑫肉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北薄口路东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惠家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05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锦蒙食品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来牟镇踏紫村二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罗茶叶茶具批发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荞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06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志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19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脆香酥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邳州八义集镇单庄村河东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志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红薯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24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都乐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25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都乐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文猕猴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26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宾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冰沙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22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三尺鲜食品销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34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张益食品销售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淡水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41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庆山水产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43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张益食品销售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44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超和农产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45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明新肉类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森晓佳肉业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后腿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46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县晟浩肉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平遥县洪善镇白家庄村委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森晓佳肉业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后腿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47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豫香火锅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08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豫香火锅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锅底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09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basedOn w:val="Style9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hyperlink" Target="../../D:/MyDrivers/Documents/WeChat%20Files/wxid_n3tbeglgcvp321/FileStorage/File/2021-09/&#38468;&#20214;&#65306;3.&#39135;&#21697;&#23433;&#20840;&#30417;&#30563;&#25277;&#26816;&#20135;&#21697;&#21512;&#26684;&#20449;&#24687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杨阳</cp:lastModifiedBy>
  <dcterms:modified xsi:type="dcterms:W3CDTF">2023-12-13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355D850941BE9690507752F59B7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