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、滑石粉、偶氮甲酰胺、过氧化苯甲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二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腌腊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3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理肉制品（非速冻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腌腊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三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灭菌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灭菌乳抽检项目包括蛋白质、非脂乳固体、酸度、脂肪、三聚氰胺、丙二醇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酸度、乳酸菌数、山梨酸及其钾盐、三聚氰胺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5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奶片、奶条等抽检项目包括脱氢乙酸及其钠盐、三聚氰胺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四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白饮料抽检项目包括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苯甲酸及其钠盐（以苯甲酸计）、 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 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冷冻饮品和制作料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冷冻饮品 冰淇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31114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淇淋、雪糕、雪泥、冰棍、食用冰、甜味冰、其他类抽检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糖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巧克力、巧克力制品、代可可脂巧克力及代可可脂巧克力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草甘膦、吡虫啉、乙酰甲胺磷、联苯菊酯、灭多威、三氯杀螨醇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甲拌磷、克百威、水胺硫磷、氧乐果、毒死蜱、啶虫脒、多菌灵、茚虫威、呋虫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/T 317-2018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砂糖抽检项目包括蔗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糖抽检项目包括蔗糖分、总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九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食品安全国家标准 鲜（冻）畜、禽产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2707-20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呋喃唑酮代谢物、呋喃西林代谢物、氯霉素、五氯酚酸钠（以五氯酚计）、克伦特罗、莱克多巴胺、沙丁胺醇、恩诺沙星、磺胺类（总量）、甲氧苄啶、氟苯尼考、多西环素、土霉素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肾抽检项目包括呋喃西林代谢物、氯霉素、五氯酚酸钠（以五氯酚计）、克伦特罗、莱克多巴胺、沙丁胺醇、恩诺沙星、磺胺类（总量）、甲氧苄啶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西林代谢物、氯霉素、五氯酚酸钠（以五氯酚计）、克伦特罗、莱克多巴胺、沙丁胺醇、氧氟沙星、诺氟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呋喃唑酮代谢物、呋喃西林代谢物、氯霉素、五氯酚酸钠（以五氯酚计）、氧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呋喃唑酮代谢物、呋喃西林代谢物、氯霉素、五氯酚酸钠（以五氯酚计）、氧氟沙星、诺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百菌清、甲氨基阿维菌素苯甲酸盐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苯醚甲环唑、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普通白菜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白菜、小油菜 、青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吡唑醚菌酯、啶虫脒、毒死蜱、氟虫腈、氯氟氰菊酯和高效氯氟氰菊酯、噻虫胺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克百威、氯氟氰菊酯和高效氯氟氰菊酯、咪鲜胺和咪鲜胺锰盐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麦菜抽检项目包括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腐霉利、甲拌磷、氯氟氰菊酯和高效氯氟氰菊酯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马铃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五氯酚酸钠（以五氯酚计）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恩诺沙星、磺胺类（总量）、甲氧苄啶、甲硝唑、五氯酚酸钠（以五氯酚计）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孔雀石绿、氯霉素、呋喃唑酮代谢物、呋喃它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氟苯尼考、呋喃唑酮代谢物、呋喃西林代谢物、呋喃妥因代谢物、恩诺沙星、氧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水产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呋喃妥因代谢物、恩诺沙星、磺胺类（总量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柚抽检项目包括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抽检项目包括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芒果抽检项目包括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一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用香精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0616-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用香精抽检项目包括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机砷含量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精钠抽检项目包括糖精钠含量、干燥失重、总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Pb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酸度和碱度、苯甲酸盐和水杨酸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color w:val="0000FF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FF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3-11-27T01:06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