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二</w:t>
      </w:r>
      <w:r>
        <w:rPr>
          <w:rFonts w:ascii="黑体" w:hAnsi="黑体" w:eastAsia="黑体"/>
          <w:spacing w:val="-12"/>
          <w:sz w:val="32"/>
          <w:szCs w:val="32"/>
        </w:rPr>
        <w:t>、食用农产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食用农产品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牛蛙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鲈鱼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3-2016</w:t>
      </w:r>
      <w:r>
        <w:rPr>
          <w:rFonts w:ascii="仿宋_GB2312" w:hAnsi="仿宋_GB2312" w:eastAsia="仿宋_GB2312"/>
          <w:spacing w:val="-12"/>
          <w:sz w:val="32"/>
          <w:szCs w:val="32"/>
        </w:rPr>
        <w:t>、农业部</w:t>
      </w:r>
      <w:r>
        <w:rPr>
          <w:rFonts w:eastAsia="仿宋_GB2312" w:ascii="仿宋_GB2312" w:hAnsi="仿宋_GB2312"/>
          <w:spacing w:val="-12"/>
          <w:sz w:val="32"/>
          <w:szCs w:val="32"/>
        </w:rPr>
        <w:t>199</w:t>
      </w:r>
      <w:r>
        <w:rPr>
          <w:rFonts w:ascii="仿宋_GB2312" w:hAnsi="仿宋_GB2312" w:eastAsia="仿宋_GB2312"/>
          <w:spacing w:val="-12"/>
          <w:sz w:val="32"/>
          <w:szCs w:val="32"/>
        </w:rPr>
        <w:t>号公告。抽检项目为铅（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镉（以</w:t>
      </w:r>
      <w:r>
        <w:rPr>
          <w:rFonts w:eastAsia="仿宋_GB2312" w:ascii="仿宋_GB2312" w:hAnsi="仿宋_GB2312"/>
          <w:spacing w:val="-12"/>
          <w:sz w:val="32"/>
          <w:szCs w:val="32"/>
        </w:rPr>
        <w:t>Cd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汞（以</w:t>
      </w:r>
      <w:r>
        <w:rPr>
          <w:rFonts w:eastAsia="仿宋_GB2312" w:ascii="仿宋_GB2312" w:hAnsi="仿宋_GB2312"/>
          <w:spacing w:val="-12"/>
          <w:sz w:val="32"/>
          <w:szCs w:val="32"/>
        </w:rPr>
        <w:t>Hg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砷（以</w:t>
      </w:r>
      <w:r>
        <w:rPr>
          <w:rFonts w:eastAsia="仿宋_GB2312" w:ascii="仿宋_GB2312" w:hAnsi="仿宋_GB2312"/>
          <w:spacing w:val="-12"/>
          <w:sz w:val="32"/>
          <w:szCs w:val="32"/>
        </w:rPr>
        <w:t>As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铬（以</w:t>
      </w:r>
      <w:r>
        <w:rPr>
          <w:rFonts w:eastAsia="仿宋_GB2312" w:ascii="仿宋_GB2312" w:hAnsi="仿宋_GB2312"/>
          <w:spacing w:val="-12"/>
          <w:sz w:val="32"/>
          <w:szCs w:val="32"/>
        </w:rPr>
        <w:t>Cr</w:t>
      </w:r>
      <w:r>
        <w:rPr>
          <w:rFonts w:ascii="仿宋_GB2312" w:hAnsi="仿宋_GB2312" w:eastAsia="仿宋_GB2312"/>
          <w:spacing w:val="-12"/>
          <w:sz w:val="32"/>
          <w:szCs w:val="32"/>
        </w:rPr>
        <w:t>计）、</w:t>
      </w:r>
      <w:r>
        <w:rPr>
          <w:rFonts w:eastAsia="仿宋_GB2312" w:ascii="仿宋_GB2312" w:hAnsi="仿宋_GB2312"/>
          <w:spacing w:val="-12"/>
          <w:sz w:val="32"/>
          <w:szCs w:val="32"/>
        </w:rPr>
        <w:t>α-</w:t>
      </w:r>
      <w:r>
        <w:rPr>
          <w:rFonts w:ascii="仿宋_GB2312" w:hAnsi="仿宋_GB2312" w:eastAsia="仿宋_GB2312"/>
          <w:spacing w:val="-12"/>
          <w:sz w:val="32"/>
          <w:szCs w:val="32"/>
        </w:rPr>
        <w:t>六六六等农药残留等。共抽检样品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批次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3.23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 xml:space="preserve">1.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食用农产品监督抽检产品不合格信息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批号和所检项目</w:t>
      </w:r>
    </w:p>
    <w:tbl>
      <w:tblPr>
        <w:tblW w:w="1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3"/>
        <w:gridCol w:w="1662"/>
        <w:gridCol w:w="2004"/>
        <w:gridCol w:w="1740"/>
        <w:gridCol w:w="1740"/>
        <w:gridCol w:w="615"/>
        <w:gridCol w:w="1650"/>
        <w:gridCol w:w="2940"/>
      </w:tblGrid>
      <w:tr>
        <w:trPr>
          <w:tblHeader w:val="true"/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及标准值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川湘小吃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民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西林代谢物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不得检出；恩诺沙星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高社水产经营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沪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兴贸集贸市场肖塘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kg║≤100</w:t>
            </w: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kg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胡强食品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浦工业区八字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订单生成日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嗪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mg/kg║≤0.3mg/kg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 xml:space="preserve">     </w:t>
      </w:r>
    </w:p>
    <w:p>
      <w:pPr>
        <w:pStyle w:val="Normal"/>
        <w:ind w:firstLine="352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52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2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食用农产品监督抽检产品合格信息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1"/>
        </w:rPr>
        <w:t>/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批号和所检项目</w:t>
      </w:r>
    </w:p>
    <w:tbl>
      <w:tblPr>
        <w:tblW w:w="13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50"/>
        <w:gridCol w:w="2306"/>
        <w:gridCol w:w="1749"/>
        <w:gridCol w:w="1484"/>
        <w:gridCol w:w="1617"/>
        <w:gridCol w:w="2145"/>
      </w:tblGrid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浩羊羊餐饮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馨香波餐饮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钱兰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广圆酒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冠餐饮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叶磊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顶比餐饮管理有限公司奉贤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蛙鲜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馨香波餐饮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（土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席好小厨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章鸽餐饮有限公司航南公路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凝辰餐饮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马通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鱿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诺森德火锅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芫合饭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芫合饭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裕福酒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悦蓉餐饮管理（上海）有限公司航南公路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悦蓉餐饮管理（上海）有限公司航南公路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盛餐饮（上海）有限公司奉贤第二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汁源餐饮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雪能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邓双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裕福酒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（土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顺风餐饮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怀秋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县市五四农场海城饭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波创饭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鱼情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柚见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邓双餐饮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元国餐饮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元国餐饮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鱿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顺风餐饮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鱿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婴副食品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7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周海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谷蛋（鸡蛋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勤海副食品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黄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7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周海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草蛋（鸡蛋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5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达禽业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广德市桃州镇高湖茶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横依竖（上海）电子商务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达无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g(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装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2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州市长山生态农业旅游开发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池州市贵池区梅村镇长山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横依竖（上海）电子商务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富硒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(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装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洪勤水产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昂刺鱼（淡水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洪勤水产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馨蔬菜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琳蔬菜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中佳食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大连市瓦房店市太阳街道办事处张屯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邵厂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冻翅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睚璀百货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胡强食品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周俊鲜肉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长豆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周俊鲜肉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满方食品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6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宁县红树林家禽养殖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盐城市阜宁县公兴镇盐淮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沪杭公路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红心土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和盛飨食集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峡山区高新项目区章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沪杭公路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江鸡翅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4</w:t>
            </w:r>
          </w:p>
        </w:tc>
      </w:tr>
      <w:tr>
        <w:trPr>
          <w:trHeight w:val="14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郯城旺侬禽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郯城经济开发区郯马路与金泉路交汇处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沪杭公路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江鸡小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闵军副食品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婴副食品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勤海副食品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州市长山生态农业旅游开发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池州市贵池区梅村镇长山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横依竖（上海）电子商务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间散养谷粮蛋（鸡蛋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g(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装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闵军副食品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高社水产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蛏（贝类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琳蔬菜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馨蔬菜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中佳食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大连市瓦房店市太阳街道办事处张屯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邵厂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冻翅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4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邵厂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5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伊赛牛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焦作市修武县产业集聚区华芳路中段南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腿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和威农业开发股份有限公司食品分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宣城市广德市高湖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恺莉家禽养殖专业合作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泰州市兴化市大垛镇吴扬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萦宛超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家福超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家福超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1</w:t>
            </w:r>
          </w:p>
        </w:tc>
      </w:tr>
      <w:tr>
        <w:trPr>
          <w:trHeight w:val="14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贸集贸市场经营管理有限公司青村分公司（李富玲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子蟹（海水蟹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14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贸集贸市场经营管理有限公司青村分公司（胡杨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14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贸集贸市场经营管理有限公司青村分公司（胡杨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台海水产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台海水产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头虾（淡水虾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继波水产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头虾（淡水虾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继波水产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味鲜餐饮（上海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味鲜餐饮（上海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骨绵羊（羊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恺莉家禽养殖专业合作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泰州市兴化市大垛镇吴扬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萦宛超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谷鲜鸡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0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正润肉食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郯城县郯城街道小埠岭中心路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萦宛超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三黄鸡（鸡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家福超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1</w:t>
            </w:r>
          </w:p>
        </w:tc>
      </w:tr>
      <w:tr>
        <w:trPr>
          <w:trHeight w:val="14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贸集贸市场经营管理有限公司青村分公司（李富玲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闸蟹（淡水蟹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本建水产品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本建水产品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（淡水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继波水产经营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闸蟹（淡水蟹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市海之星水产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温岭市松门镇松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富豫食品配送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鱼（速冻生制品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富豫食品配送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海白鲳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Nimbus Roman No9 L" w:hAnsi="Nimbus Roman No9 L" w:eastAsia="Nimbus Roman No9 L" w:cs="Nimbus Roman No9 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34:00Z</dcterms:created>
  <dc:creator>shfda</dc:creator>
  <dc:description/>
  <dc:language>en-US</dc:language>
  <cp:lastModifiedBy>user</cp:lastModifiedBy>
  <dcterms:modified xsi:type="dcterms:W3CDTF">2023-11-22T15:51:53Z</dcterms:modified>
  <cp:revision>89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709784A99C83323D940646F2C3709</vt:lpwstr>
  </property>
  <property fmtid="{D5CDD505-2E9C-101B-9397-08002B2CF9AE}" pid="3" name="KSOProductBuildVer">
    <vt:lpwstr>2052-11.8.2.11764</vt:lpwstr>
  </property>
</Properties>
</file>