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45"/>
        <w:gridCol w:w="2085"/>
        <w:gridCol w:w="2625"/>
        <w:gridCol w:w="1995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盛粮油集团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盛粮油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压榨菜籽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盛粮油集团股份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獐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盛粮油集团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大豆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禾欣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紫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禾欣兰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骨牛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肋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之味香精香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天目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之味香精香料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奶精香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宜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辅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宜兰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阳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宜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五常街道辅助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宜兰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葱牛扎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9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水云涧茶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径山镇径山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水云涧茶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猪肉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猪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5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牛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五花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带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鸡肉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蚝油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鸡肉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百穗食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调理猪肉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10-18T02:20:34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