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3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0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绍珍蔬菜经营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港虹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7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陈建民摊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026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01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诚稼食品科技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五花肉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过氧化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98g/100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25g/100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傅晓红蔬菜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11mg/k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沈保忠</dc:creator>
  <dc:description/>
  <dc:language>en-US</dc:language>
  <cp:lastModifiedBy>沈保忠</cp:lastModifiedBy>
  <dcterms:modified xsi:type="dcterms:W3CDTF">2023-10-30T03:14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