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0"/>
        <w:gridCol w:w="2212"/>
        <w:gridCol w:w="1940"/>
        <w:gridCol w:w="2014"/>
        <w:gridCol w:w="2003"/>
        <w:gridCol w:w="1191"/>
        <w:gridCol w:w="1057"/>
        <w:gridCol w:w="1040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老羊头清真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市大石桥市经济开发区西环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选肥牛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7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星期咖啡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椰茉莉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星期咖啡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椰拿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新希望六和集团有限公司平邑冷藏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P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临沂市平邑县城县城浚河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陈振伟寿司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寿司鸡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陈振伟寿司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润康油脂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郫都区中国川菜产业化功能区工业园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大皖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榨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大皖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大皖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乐优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春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乐优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波霸奶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双牛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贵溪市泗沥镇尹家村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大皖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把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兰市祥丰农业开发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舒兰市法特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陈振伟寿司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夏伟国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果奶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夏伟国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士奶盖红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星巴克咖啡经营有限公司余杭仁河大道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式咖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增军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大洼县东风镇腰屯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东风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星巴克咖啡经营有限公司余杭仁河大道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典巧克力饮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东风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和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玉源谷物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沙河子镇蛤拉河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和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和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心小学永泰分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心小学永泰分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中心小学三白潭校区学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中心小学三白潭校区学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茭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高新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增军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大洼县东风镇腰屯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高新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幼儿园彭公园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嘎啦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幼儿园彭公园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第一幼儿园塘埠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东亚扶南精糖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崇左市扶绥县新宁镇临江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潘板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（黄家村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中心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徐记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镇中心幼儿园山沟沟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丸煎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豪士（福建）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南靖县高新技术产业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溪口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豪士乳酸菌面包（灭菌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利食品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福建省惠安县紫山林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奶味小面包（热加工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秋禾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东县河口镇龙坝村十八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金舟城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稻海泛金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大洼县王家乡旭东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镇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镇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香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鑫乐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洼区东风镇黄金带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香兰米业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佳木斯市汤原县香兰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中心小学闲林校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粒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心小学上和校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英特外国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和睦小学贤和校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心小学西溪源校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明轻巧包风味酸牛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海文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睦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海文幼儿园民丰校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金西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溪镇东门山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现代技工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酸酸乳乳味饮品（原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太太乐福赐特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舟枕小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文昌高级中学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祥兴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戴窑镇东工业园区（灯塔段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太炎中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禹航实验学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东校区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蟹田香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大洼区东风镇老君炉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东方烹饪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余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大禹小学永建校区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阳洪光植物油脂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绵阳市安州区河清镇外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杭州绿城育华桃花源学校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银泉茶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俞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云来集商务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抹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品尚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新记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特芒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新记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嘉鑫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嘉鑫奶茶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芳汇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慧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慧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芳汇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糯米乳酪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熟芝士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拿破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酥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豆吐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米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工蛋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苔小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香凤梨四叶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香扭扭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热狗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笋干鲜肉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玫瑰桃气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吐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蓉红豆吐司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榨菜鲜肉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饼之神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蓉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奶吐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蔓越莓芝士杂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晟兄弟餐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西溪印象城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露蘑菇布甸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哆唛点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婆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哆唛点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太手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哆唛点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式蛋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哆唛点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甜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巧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哆唛点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榴莲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贤记糕点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廷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萨大帝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北海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式蜜瓜味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芋泥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香牛乳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士百里香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咖啡奶酥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拿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贤记糕点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颗榴莲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式热狗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酥菠萝可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萝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9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贤记糕点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玛芬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莓乳酪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牛角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贤记糕点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蛋黄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软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司乐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抹茶芋泥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恋念心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撕丹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式生吐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恋念心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央黑猪肉榨菜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巧克力雷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薛树新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工蛋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恋念心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挪威森林巧克力蛋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薛树新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苔芝士松松面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酪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恋念心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蛋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恋念心蛋糕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芒果鲜奶蛋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梦龙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松小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麦半亩餐饮管理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蛋黄肉松芋泥软欧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喻军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竹轩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竹轩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肚托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形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点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碟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菲记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寸圆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财根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财根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菲记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寸方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黃湖镇沈黎民小吃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老鸭头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老鸭头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马勇快餐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马勇快餐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刘洋餐具包装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聚畅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大皖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分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10-18T07:22:2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