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、菌落总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阴离子合成洗涤剂（以十二烷基苯磺酸钠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苯甲酸是常见的用于食品、饲料、乳胶、牙膏等中的防腐剂。在酸性条件下，对霉菌、酵母和细菌均有抑制作用，能延长产品保质期。苯甲酸进入机体后，大部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~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小时内与甘氨酸化合成马尿酸而从尿中排出，剩余部分与葡萄糖醛酸结合而解毒。但过量摄入苯甲酸类防腐剂易引起流口水、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泻、腹痛、心跳加快等反应，长期食用可能会导致过敏及累积中毒的现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食品添加剂使用标准》规定，豆制品中苯甲酸及其钠盐（以苯甲酸计）为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冷冻饮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五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六、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明矾（十二水合硫酸铝钾）在食品加工工艺中是传统的食品改良剂和膨松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常用作油炸面制品、豆制品、发酵粉等的添加剂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食品添加剂使用标准》规定油炸面制品中铝的残留量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铝残留量超标的原因可能是个别生产者为增加产品口感，在生产加工过程中超限量使用含铝添加剂，或者其使用的复配添加剂中的铝含量过高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九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烟碱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根茎类蔬菜中噻虫嗪最大残留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香蕉中噻虫嗪最大残留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2mg/k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、毒死蜱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毒死蜱，化学名称为氯吡硫磷，是一种新型低毒、高效杀菌剂，具有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触杀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、胃毒和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熏蒸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作用，对水稻、小麦、棉花、果树、蔬菜、茶树上多种咀嚼式和刺吸式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口器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害虫均具有较好的防治效果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《食品安全国家标准 食品中农药最大残留限量》规定，生姜中毒死蜱最大残留限量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一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，即氧化乐果，是一种人工合成的有机磷杀虫剂，具有强烈的触杀作用和内渗作用，是较理想的根茎内吸传导性杀螨、杀虫剂，适用于防治刺吸性害虫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规定蔬菜中氧乐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最大残留限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hyperlink" Target="https://baike.so.com/doc/5906076.html" TargetMode="External"/><Relationship Id="rId4" Type="http://schemas.openxmlformats.org/officeDocument/2006/relationships/hyperlink" Target="https://baike.so.com/doc/5987157.html" TargetMode="External"/><Relationship Id="rId5" Type="http://schemas.openxmlformats.org/officeDocument/2006/relationships/hyperlink" Target="https://baike.so.com/doc/5327338-55625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3-10-20T02:29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5094EEB54E7882834B966FB3B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