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饮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具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、中华人民共和国卫生部 国家食品药品监督管理局《关于禁止餐饮服务单位采购、贮存、使用食品添加剂亚硝酸盐的公告》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201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整顿办函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[2011]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第五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真菌毒素限量》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大肠菌群、阴离子合成洗涤剂（以十二烷基苯磺酸钠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（以糖精计）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胭脂红、亚硝酸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调味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包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糖精钠（以糖精计）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黄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熟制面制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油饼油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食用农产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豆芽卫生标准》、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等物质的公告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(2015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兽药最大残留限量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、农业农村部公告 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坚果与籽类食品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豆芽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汞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苯氧乙酸钠、亚硫酸盐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O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姜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嗪、噻虫胺、甲拌磷、毒死蜱、敌敌畏、铅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鸡蛋：地美硝唑、甲硝唑、氟苯尼考、氯霉素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香蕉：吡虫啉、噻虫胺、噻虫嗪、腈苯唑、多菌灵、吡唑醚菌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菠菜：毒死蜱、腐霉利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菜薹：毒死蜱、甲拌磷、啶虫脒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葱：毒死蜱、甲拌磷、甲基异柳磷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淡水鱼：恩诺沙星、孔雀石绿、氯霉素、地西泮、甲氧苄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豇豆：灭蝇胺、倍硫磷、毒死蜱、水胺硫磷、克百威、啶虫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球甘蓝：噻虫嗪、氧乐果、克百威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山药：氯氟氰菊酯和高效氯氟氰菊酯、克百威、铅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干籽类：黄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鲜食用菌：百菌清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羊肉：恩诺沙星、氟苯尼考、磺胺类（总量）、莱克多巴胺、沙丁胺醇、克伦特罗、氯霉素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蔬菜制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酱腌菜：铅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、糖精钠、防腐剂混合使用时各自用量占其最大使用量的比例之和、二氧化硫残留量、甜蜜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干制食用菌：铅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淀粉及淀粉制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粉丝粉条：二氧化硫残留量、铝的残留量（干样品，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淀粉制品：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铝的残留量（干样品，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粮食加工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湿面制品：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酵面制品：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糖精钠（以糖精计）、脱氢乙酸及其钠盐（以脱氢乙酸计）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调味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整顿办函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半固体调味料：罂粟碱、吗啡、可待因、那可丁、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固体调味料：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及其钠盐（以脱氢乙酸计）、苏丹红Ⅰ、苏丹红Ⅱ、苏丹红Ⅲ、苏丹红Ⅳ、罂粟碱、吗啡、可待因、那可丁、防腐剂混合使用时各自用量占其最大使用量的比例之和、糖精钠（以糖精计）、甜蜜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二氧化硫残留量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、糕点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糕点、面包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糕点：酸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糖精钠、甜蜜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安赛蜜、脱氢乙酸及其钠盐（以脱氢乙酸计）、纳他霉素、铝的残留量（干样品，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丙酸及其钠盐、钙盐、（以丙酸计）、防腐剂混合使用时各自用量占其最大使用量的比例之和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、豆制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豆干、豆腐、豆皮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铅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铝的残留量（干样品，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及其钠盐（以脱氢乙酸计）、丙酸及其钠盐、钙盐、（以丙酸计）、防腐剂混合使用时各自用量占其最大使用量的比例之和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肉制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酱卤肉制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糖精钠（以糖精计）、胭脂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70455</wp:posOffset>
              </wp:positionH>
              <wp:positionV relativeFrom="paragraph">
                <wp:posOffset>-381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3pt;mso-position-vertical-relative:text;margin-left:18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用户食品安全监督管理科</cp:lastModifiedBy>
  <cp:lastPrinted>2023-09-18T14:13:00Z</cp:lastPrinted>
  <dcterms:modified xsi:type="dcterms:W3CDTF">2023-09-18T06:1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DCEF8F8774DC7B3C14039DEC840E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