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Times New Roman" w:hAnsi="Times New Roman" w:eastAsia="黑体" w:cs="Times New Roman"/>
          <w:sz w:val="32"/>
        </w:rPr>
      </w:pPr>
      <w:r>
        <w:rPr>
          <w:rStyle w:val="StrongEmphasis"/>
          <w:rFonts w:ascii="Times New Roman" w:hAnsi="Times New Roman" w:cs="Times New Roman"/>
        </w:rPr>
        <w:t>附件</w:t>
      </w:r>
      <w:r>
        <w:rPr>
          <w:rStyle w:val="StrongEmphasis"/>
          <w:rFonts w:cs="Times New Roman" w:ascii="Times New Roman" w:hAnsi="Times New Roman"/>
        </w:rPr>
        <w:t>1</w:t>
      </w:r>
    </w:p>
    <w:p>
      <w:pPr>
        <w:pStyle w:val="Heading"/>
        <w:bidi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</w:rPr>
        <w:t>本次检验项目、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白酒、白酒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液态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、白酒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原酒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57-201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馏酒及其配制酒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/T 20821-2007</w:t>
      </w:r>
      <w:r>
        <w:rPr>
          <w:rFonts w:ascii="Times New Roman" w:hAnsi="Times New Roman" w:cs="Times New Roman"/>
        </w:rPr>
        <w:t>《液态法白酒》、产品明示标准和质量要求，检验项目包括：氰化物、甲醇、三氯蔗糖、甜蜜素、糖精钠、铅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包子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自制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检验项目包括：山梨酸、糖精钠、苯甲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贝类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镉、恩诺沙星、氟苯尼考、氧氟沙星、五氯酚酸钠、呋喃唑酮代谢物、呋喃妥因代谢物、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焙炒咖啡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产品明示标准和质量要求，检验项目包括：赭曲霉毒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咖啡因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饼干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9921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中致病菌限量》、</w:t>
      </w:r>
      <w:r>
        <w:rPr>
          <w:rFonts w:cs="Times New Roman" w:ascii="Times New Roman" w:hAnsi="Times New Roman"/>
        </w:rPr>
        <w:t>GB 7100-2015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饼干》，检验项目包括：二氧化硫、山梨酸、甜蜜素、糖精钠、脱氢乙酸、铝、沙门氏菌、金黄色葡萄球菌、大肠菌群、菌落总数、过氧化值、酸价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菠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毒死蜱、氧乐果、甲拌磷、腐霉利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橙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三唑磷、丙溴磷、克百威、氧乐果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、葱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三唑磷、毒死蜱、氧乐果、氯氟氰菊酯、水胺硫磷、甲基异柳磷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、大豆蛋白类制品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12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豆制品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9921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中致病菌限量》、产品明示标准和质量要求，检验项目包括：大肠菌群、三氯蔗糖、山梨酸、糖精钠、脱氢乙酸、苯甲酸、铝、沙门氏菌、金黄色葡萄球菌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、大米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NY/T 419-2021</w:t>
      </w:r>
      <w:r>
        <w:rPr>
          <w:rFonts w:ascii="Times New Roman" w:hAnsi="Times New Roman" w:cs="Times New Roman"/>
        </w:rPr>
        <w:t>《绿色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稻米》，检验项目包括：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无机砷、苯并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芘、铅、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一、代用茶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H/T 1091-2014</w:t>
      </w:r>
      <w:r>
        <w:rPr>
          <w:rFonts w:ascii="Times New Roman" w:hAnsi="Times New Roman" w:cs="Times New Roman"/>
        </w:rPr>
        <w:t>《代用茶》，检验项目包括：二氧化硫、三唑磷、乙酰甲胺磷、克百威、敌敌畏、毒死蜱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二、淡水虾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镉、土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四环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合含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恩诺沙星、氧氟沙星、诺氟沙星、五氯酚酸钠、呋喃唑酮代谢物、呋喃妥因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三、淡水鱼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地西泮、恩诺沙星、氟苯尼考、甲氧苄啶、甲硝唑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培氟沙星、氧氟沙星、诺氟沙星、五氯酚酸钠、呋喃唑酮代谢物、呋喃妥因代谢物、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四、蛋白饮料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710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饮料》、产品明示标准和质量要求、卫生部、工业和信息化部、农业部、工商总局、质检总局公告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《关于三聚氰胺在食品中的限量值的公告》，检验项目包括：脱氢乙酸、大肠菌群、菌落总数、蛋白质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五、蛋黄酱、沙拉酱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9921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中致病菌限量》，检验项目包括：二氧化钛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六、淀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31637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用淀粉》，检验项目包括：脱氢乙酸、铅、大肠菌群、菌落总数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七、豆芽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2556-2008</w:t>
      </w:r>
      <w:r>
        <w:rPr>
          <w:rFonts w:ascii="Times New Roman" w:hAnsi="Times New Roman" w:cs="Times New Roman"/>
        </w:rPr>
        <w:t>《豆芽卫生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国家食品药品监督管理总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农业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国家卫生和计划生育委员会关于豆芽生产过程中禁止使用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 w:cs="Times New Roman"/>
        </w:rPr>
        <w:t>苄基腺嘌呤等物质的公告</w:t>
      </w:r>
      <w:r>
        <w:rPr>
          <w:rFonts w:cs="Times New Roman" w:ascii="Times New Roman" w:hAnsi="Times New Roman"/>
        </w:rPr>
        <w:t xml:space="preserve">(2015 </w:t>
      </w:r>
      <w:r>
        <w:rPr>
          <w:rFonts w:ascii="Times New Roman" w:hAnsi="Times New Roman" w:cs="Times New Roman"/>
        </w:rPr>
        <w:t>年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检验项目包括：亚硫酸盐、总汞、铅、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 w:cs="Times New Roman"/>
        </w:rPr>
        <w:t>氯苯氧乙酸钠、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 w:cs="Times New Roman"/>
        </w:rPr>
        <w:t>苄基腺嘌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八、发酵面制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7099-2015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糕点、面包》，检验项目包括：山梨酸、糖精钠、脱氢乙酸、苯甲酸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十九、方便粥、方便盒饭、冷面及其他熟制方便食品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9640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冲调谷物制品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9921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中致病菌限量》、产品明示标准和质量要求，检验项目包括：山梨酸、糖精钠、苯甲酸、大肠菌群、沙门氏菌、菌落总数、金黄色葡萄球菌、铅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、粉丝粉条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产品明示标准和质量要求，检验项目包括：二氧化硫、山梨酸、苯甲酸、铝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一、复配食品添加剂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6687-201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复配食品添加剂通则》，检验项目包括：总砷、沙门氏菌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二、复用餐饮具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餐馆自行消毒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4934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消毒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具》，检验项目包括：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三、柑、橘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</w:t>
      </w:r>
      <w:r>
        <w:rPr>
          <w:rFonts w:cs="Times New Roman" w:ascii="Times New Roman" w:hAnsi="Times New Roman"/>
        </w:rPr>
        <w:t>2,4-</w:t>
      </w:r>
      <w:r>
        <w:rPr>
          <w:rFonts w:ascii="Times New Roman" w:hAnsi="Times New Roman" w:cs="Times New Roman"/>
        </w:rPr>
        <w:t>滴、三唑磷、丙溴磷、克百威、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四、干酪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奶酪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、再制干酪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5192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再制干酪和干酪制品》、</w:t>
      </w:r>
      <w:r>
        <w:rPr>
          <w:rFonts w:cs="Times New Roman" w:ascii="Times New Roman" w:hAnsi="Times New Roman"/>
        </w:rPr>
        <w:t>GB 29921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中致病菌限量》、卫生部、工业和信息化部、农业部、工商总局、质检总局公告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《关于三聚氰胺在食品中的限量值的公告》，检验项目包括：大肠菌群、菌落总数、霉菌、单核细胞增生李斯特氏菌、沙门氏菌、金黄色葡萄球菌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五、糕点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9921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中致病菌限量》、</w:t>
      </w:r>
      <w:r>
        <w:rPr>
          <w:rFonts w:cs="Times New Roman" w:ascii="Times New Roman" w:hAnsi="Times New Roman"/>
        </w:rPr>
        <w:t>GB 31607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散装即食食品中致病菌限量》、</w:t>
      </w:r>
      <w:r>
        <w:rPr>
          <w:rFonts w:cs="Times New Roman" w:ascii="Times New Roman" w:hAnsi="Times New Roman"/>
        </w:rPr>
        <w:t>GB 7099-2015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糕点、面包》，检验项目包括：三氯蔗糖、丙二醇、丙酸、安赛蜜、山梨酸、甜蜜素、糖精钠、纳他霉素、脱氢乙酸、苯甲酸、铝、铅、沙门氏菌、金黄色葡萄球菌、大肠菌群、菌落总数、过氧化值、酸价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六、谷物加工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，检验项目包括：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铅、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七、果蔬汁类及其饮料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710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饮料》，检验项目包括：亮蓝、安赛蜜、山梨酸、日落黄、柠檬黄、甜蜜素、胭脂红、脱氢乙酸、苋菜红、苯甲酸、大肠菌群、菌落总数、酵母菌、霉菌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八、海水虾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二氧化硫、亚硫酸盐、镉、土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四环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合含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恩诺沙星、诺氟沙星、五氯酚酸钠、呋喃唑酮代谢物、呋喃妥因代谢物、呋喃它酮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十九、海水蟹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亚硫酸盐、诺氟沙星、五氯酚酸钠、呋喃妥因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、海水鱼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镉、恩诺沙星、甲氧苄啶、甲硝唑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培氟沙星、氧氟沙星、五氯酚酸钠、呋喃唑酮代谢物、呋喃它酮代谢物、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一、蚝油、虾油、鱼露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/T 21999-2008</w:t>
      </w:r>
      <w:r>
        <w:rPr>
          <w:rFonts w:ascii="Times New Roman" w:hAnsi="Times New Roman" w:cs="Times New Roman"/>
        </w:rPr>
        <w:t>《蚝油》，检验项目包括：山梨酸、脱氢乙酸、苯甲酸、氨基酸态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二、花生油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16-2018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油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/T 1534-2017</w:t>
      </w:r>
      <w:r>
        <w:rPr>
          <w:rFonts w:ascii="Times New Roman" w:hAnsi="Times New Roman" w:cs="Times New Roman"/>
        </w:rPr>
        <w:t>《花生油》、产品明示标准和质量要求，检验项目包括：溶剂残留量、特丁基对苯二酚、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铅、苯并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芘、过氧化值、酸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三、黄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乐果、乙酰甲胺磷、克百威、噻虫嗪、异丙威、敌敌畏、毒死蜱、氧乐果、甲拌磷、腐霉利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四、火龙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克百威、氟虫腈、氧乐果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五、鸡蛋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、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氟虫腈、地美硝唑、甲硝唑、多西环素、恩诺沙星、氟苯尼考、氧氟沙星、沙拉沙星、甲氧苄啶、甲砜霉素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呋喃唑酮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六、鸡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07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畜、禽产品》、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挥发性盐基氮、土霉素、土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四环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合含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多西环素、尼卡巴嗪、恩诺沙星、替米考星、氟苯尼考、沙拉沙星、环丙氨嗪、甲氧苄啶、甲硝唑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金霉素、培氟沙星、氧氟沙星、诺氟沙星、五氯酚酸钠、呋喃唑酮代谢物、呋喃它酮代谢物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七、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铅、镉、吡虫啉、噻虫嗪、噻虫胺、毒死蜱、氧乐果、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八、豇豆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三唑磷、倍硫磷、克百威、噻虫嗪、噻虫胺、毒死蜱、氧乐果、水胺硫磷、灭多威、环丙氨嗪、甲基异柳磷、甲拌磷、甲胺磷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十九、酱腌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14-2015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酱腌菜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产品明示标准和质量要求，检验项目包括：大肠菌群、二氧化硫、山梨酸、甜蜜素、糖精钠、脱氢乙酸、苯甲酸、阿斯巴甜、亚硝酸盐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、酱油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17-2018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酱油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/T 18186-2000</w:t>
      </w:r>
      <w:r>
        <w:rPr>
          <w:rFonts w:ascii="Times New Roman" w:hAnsi="Times New Roman" w:cs="Times New Roman"/>
        </w:rPr>
        <w:t>《酿造酱油》、产品明示标准和质量要求，检验项目包括：大肠菌群、菌落总数、三氯蔗糖、对羟基苯甲酸酯类、山梨酸、糖精钠、脱氢乙酸、苯甲酸、全氮、铵盐、氨基酸态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一、节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克百威、氧乐果、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二、结球甘蓝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三唑磷、毒死蜱、氧乐果、甲基异柳磷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三、韭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镉、三唑磷、敌敌畏、毒死蜱、氧乐果、水胺硫磷、甲基异柳磷、甲拌磷、甲胺磷、腐霉利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四、辣椒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镉、三唑磷、倍硫磷、噻虫嗪、噻虫胺、毒死蜱、氧乐果、水胺硫磷、甲拌磷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五、龙眼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克百威、毒死蜱、氧乐果、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六、绿茶、红茶、乌龙茶、黄茶、白茶、黑茶、花茶、袋泡茶、紧压茶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、</w:t>
      </w:r>
      <w:r>
        <w:rPr>
          <w:rFonts w:cs="Times New Roman" w:ascii="Times New Roman" w:hAnsi="Times New Roman"/>
        </w:rPr>
        <w:t>NY/T 288-2018</w:t>
      </w:r>
      <w:r>
        <w:rPr>
          <w:rFonts w:ascii="Times New Roman" w:hAnsi="Times New Roman" w:cs="Times New Roman"/>
        </w:rPr>
        <w:t>《绿色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茶叶》，检验项目包括：铅、乙酰甲胺磷、克百威、吡虫啉、呋虫胺、啶虫脒、多菌灵、毒死蜱、氧乐果、水胺硫磷、灭多威、联苯菊酯、茚虫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七、馒头花卷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自制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检验项目包括：山梨酸、糖精钠、苯甲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八、芒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乙酰甲胺磷、吡唑醚菌酯、吡虫啉、嘧菌酯、噻虫胺、多菌灵、戊唑醇、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十九、蜜饯类、凉果类、果脯类、话化类、果糕类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4884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蜜饯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产品明示标准和质量要求，检验项目包括：大肠菌群、菌落总数、霉菌、二氧化硫、亮蓝、山梨酸、日落黄、柠檬黄、甜蜜素、糖精钠、胭脂红、脱氢乙酸、苋菜红、苯甲酸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、牛肉：</w:t>
      </w:r>
      <w:r>
        <w:rPr>
          <w:rFonts w:ascii="Times New Roman" w:hAnsi="Times New Roman" w:cs="Times New Roman"/>
        </w:rPr>
        <w:t>检验依据是：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五氯酚酸钠、克伦特罗、呋喃唑酮代谢物、呋喃西林代谢物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一、苹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克百威、敌敌畏、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二、普通白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啶虫脒、毒死蜱、氧乐果、水胺硫磷、甲基异柳磷、甲拌磷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三、其他发酵酒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检验项目包括：山梨酸、糖精钠、苯甲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四、其他谷物粉类制成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检验项目包括：山梨酸、脱氢乙酸、苯甲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五、其他类食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产品明示标准和质量要求，检验项目包括：二氧化硫、山梨酸、糖精钠、苯甲酸、总砷、铅、水分、镉、总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六、其他禽蛋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多西环素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七、其他禽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土霉素、土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四环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合含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多西环素、恩诺沙星、氟苯尼考、环丙氨嗪、甲硝唑、氧氟沙星、诺氟沙星、五氯酚酸钠、呋喃唑酮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八、其他水产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恩诺沙星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氧氟沙星、诺氟沙星、呋喃唑酮代谢物、呋喃妥因代谢物、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十九、其他香辛料调味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、产品明示标准和质量要求，检验项目包括：二氧化硫、脱氢乙酸、铅、丙溴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、其他液体调味料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检验项目包括：山梨酸、甜蜜素、糖精钠、脱氢乙酸、苯甲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一、茄子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镉、毒死蜱、氧乐果、水胺硫磷、甲拌磷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二、山药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铅、克百威、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三、芹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噻虫嗪、噻虫胺、毒死蜱、氧乐果、水胺硫磷、甲基异柳磷、甲拌磷、腈菌唑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四、生干籽类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930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坚果与籽类食品》、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过氧化值、酸价、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镉、嘧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五、生湿面制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，检验项目包括：二氧化硫、山梨酸、脱氢乙酸、苯甲酸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六、食荚豌豆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多菌灵、毒死蜱、氧乐果、灭蝇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七、食品用香精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30616-2020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用香精》，检验项目包括：总砷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八、食用植物调和油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16-2018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油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产品明示标准和质量要求，检验项目包括：溶剂残留量、过氧化值、酸价、特丁基对苯二酚、苯并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芘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十九、水饺馄饨等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自制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，检验项目包括：糖精钠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、速冻菜肴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9295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冻面米与调制食品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检验项目包括：过氧化值、糖精钠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一、速冻面米生制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9295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冻面米与调制食品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，检验项目包括：过氧化值、糖精钠、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二、速冻面米熟制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9295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冻面米与调制食品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，检验项目包括：过氧化值、糖精钠、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三、速冻水果制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产品明示标准和质量要求，检验项目包括：镉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四、速冻调理肉制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9295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冻面米与调制食品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整顿办函</w:t>
      </w:r>
      <w:r>
        <w:rPr>
          <w:rFonts w:cs="Times New Roman" w:ascii="Times New Roman" w:hAnsi="Times New Roman"/>
        </w:rPr>
        <w:t>[2011]1</w:t>
      </w:r>
      <w:r>
        <w:rPr>
          <w:rFonts w:ascii="Times New Roman" w:hAnsi="Times New Roman" w:cs="Times New Roma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五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，检验项目包括：过氧化值、胭脂红、铅、铬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五、糖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7399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果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，检验项目包括：大肠菌群、菌落总数、二氧化硫、日落黄、柠檬黄、糖精钠、胭脂红、苋菜红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六、甜椒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铅、镉、噻虫嗪、噻虫胺、毒死蜱、氧乐果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七、调理肉制品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非速冻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整顿办函</w:t>
      </w:r>
      <w:r>
        <w:rPr>
          <w:rFonts w:cs="Times New Roman" w:ascii="Times New Roman" w:hAnsi="Times New Roman"/>
        </w:rPr>
        <w:t>[2011]1</w:t>
      </w:r>
      <w:r>
        <w:rPr>
          <w:rFonts w:ascii="Times New Roman" w:hAnsi="Times New Roman" w:cs="Times New Roma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五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，检验项目包括：山梨酸、脱氢乙酸、苯甲酸、铬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八、鲜食用菌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无机砷、镉、氯氟氰菊酯、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十九、香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吡唑醚菌酯、吡虫啉、噻唑膦、噻虫嗪、噻虫胺、多菌灵、氟环唑、氟虫腈、烯唑醇、狄氏剂、甲拌磷、百菌清、联苯菊酯、腈苯唑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、鸭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</w:t>
      </w:r>
      <w:r>
        <w:rPr>
          <w:rFonts w:cs="Times New Roman" w:ascii="Times New Roman" w:hAnsi="Times New Roman"/>
        </w:rPr>
        <w:t>GB 31650.1-202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种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土霉素、土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四环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合含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多西环素、恩诺沙星、氟苯尼考、环丙氨嗪、甲氧苄啶、甲硝唑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氧氟沙星、五氯酚酸钠、呋喃唑酮代谢物、呋喃妥因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一、腌腊肉制品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30-2015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腌腊肉制品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整顿办函</w:t>
      </w:r>
      <w:r>
        <w:rPr>
          <w:rFonts w:cs="Times New Roman" w:ascii="Times New Roman" w:hAnsi="Times New Roman"/>
        </w:rPr>
        <w:t>[2011]1</w:t>
      </w:r>
      <w:r>
        <w:rPr>
          <w:rFonts w:ascii="Times New Roman" w:hAnsi="Times New Roman" w:cs="Times New Roma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五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，检验项目包括：过氧化值、亚硝酸盐、山梨酸、胭脂红、苯甲酸、总砷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二、乙基麦芽酚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886.208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基麦芽酚》，检验项目包括：乙基麦芽酚、水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三、以蒸馏酒及食用酒精为酒基的配制酒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57-2012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馏酒及其配制酒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，检验项目包括：氰化物、甲醇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四、油麦菜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倍硫磷、吡虫啉、毒死蜱、氧乐果、水胺硫磷、甲基异柳磷、甲拌磷、甲胺磷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五、油桃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3-2021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，检验项目包括：克百威、多菌灵、敌敌畏、氧乐果、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六、油炸面、非油炸面、方便米粉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米线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、方便粉丝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7400-2015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方便面》，检验项目包括：大肠菌群、水分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七、玉米粉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片、渣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1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真菌毒素限量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，检验项目包括：玉米赤霉烯酮、赭曲霉毒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苯并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八、玉米油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16-2018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油》、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产品明示标准和质量要求，检验项目包括：过氧化值、酸价、特丁基对苯二酚、苯并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芘、铅、黄曲霉毒素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十九、预拌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产品明示标准和质量要求，检验项目包括：脱氢乙酸、水分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十、再制蛋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0-2014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》、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，检验项目包括：山梨酸、苯甲酸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十一、中国肉桂油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1886.207-2016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国肉桂油》，检验项目包括：羰基化合物含量、酸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十二、猪肝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2762-2017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》、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镉、土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霉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四环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合含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多西环素、恩诺沙星、氯丙嗪、甲氧苄啶、磺胺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五氯酚酸钠、克伦特罗、呋喃唑酮代谢物、呋喃妥因代谢物、呋喃西林代谢物、氯霉素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</w:rPr>
        <w:t>九十三、猪肉：</w:t>
      </w:r>
      <w:r>
        <w:rPr>
          <w:rFonts w:ascii="Times New Roman" w:hAnsi="Times New Roman" w:cs="Times New Roman"/>
        </w:rPr>
        <w:t>检验依据是：</w:t>
      </w:r>
      <w:r>
        <w:rPr>
          <w:rFonts w:cs="Times New Roman" w:ascii="Times New Roman" w:hAnsi="Times New Roman"/>
        </w:rPr>
        <w:t>GB 31650-2019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》、农业农村部公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《食品动物中禁止使用的药品及其他化合物清单》，检验项目包括：土霉素、多西环素、恩诺沙星、磺胺类总量、五氯酚酸钠、呋喃唑酮代谢物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049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eastAsia="方正小标宋简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Verdana" w:hAnsi="Verdana" w:eastAsia="黑体" w:cs="Verdana"/>
      <w:b w:val="false"/>
      <w:bCs/>
      <w:i w:val="false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传入的名字</cp:lastModifiedBy>
  <cp:lastPrinted>2023-09-18T16:24:00Z</cp:lastPrinted>
  <dcterms:modified xsi:type="dcterms:W3CDTF">2023-09-18T08:31:1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