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部分不合格项目的小知识</w:t>
      </w:r>
    </w:p>
    <w:p>
      <w:pPr>
        <w:pStyle w:val="Head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过氧化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过氧化值是评价油脂氧化、酸败的质量指标，其不合格主要与企业对原料质量控制把关不严、生产中长期反复使用植物油导致油新鲜度不够或是加工、贮存、运输等条件不当有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大肠菌群是国内外通用的食品或餐饮具污染常用指示菌之一。复用餐饮具中检出大肠菌群，一方面可能是餐饮具清洗、灭菌不彻底；另一方面可能是餐饮具在保洁过程中受到人员、工具等的污染；或者餐饮具存放的地方不干净，造成二次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五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噻虫胺是新烟碱类中的一种杀虫剂，是一类高效安全、高选择性的新型杀虫剂，具有触杀、胃毒和内吸活性。主要用于水稻、蔬菜、果树及其他作物上。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GB2763-2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食品中农药最大残留限量》规定，根茎类蔬菜中噻虫胺最大残留限量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0.2m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；香蕉中噻虫胺最大残留限量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m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六、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吡虫啉是新一代氯代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u w:val="none"/>
          <w:shd w:fill="FFFFFF" w:val="clear"/>
          <w:lang w:val="en-US" w:eastAsia="zh-CN"/>
        </w:rPr>
        <w:t>尼古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杀虫剂，具有广谱、高效、低毒、低残留，害虫不易产生抗性，对人、畜、植物和天敌安全等特点，并有触杀、胃毒和内吸多重药效。主要用于防治刺吸式口器害虫，可用于水稻、小麦、玉米、棉花、马铃薯、蔬菜、甜菜、果树等作物。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GB2763-202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食品中农药最大残留限量》规定，香蕉中吡虫啉最大残留量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05m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二氧化硫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二氧化硫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</w:rPr>
        <w:t>是食品加工中常用的漂白剂和防腐剂，被广泛用于食品加工，若过量使用且无后续的二氧化硫清除技术，会导致二氧化硫超标，这不仅会破坏食品的品质，更会影响消费者的身体健康</w:t>
      </w:r>
      <w:r>
        <w:rPr>
          <w:rFonts w:ascii="Times New Roman" w:hAnsi="Times New Roman" w:cs="Times New Roman" w:eastAsia="方正仿宋_GB2312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GB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760-201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食品添加剂使用标准》规定，腌渍的蔬菜检出值不得超过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八、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食品中兽药最大残留限量》（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GB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31650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方正仿宋_GB2312" w:cs="Times New Roman" w:ascii="Times New Roman" w:hAnsi="Times New Roman"/>
          <w:sz w:val="32"/>
          <w:szCs w:val="32"/>
          <w:lang w:eastAsia="zh-CN"/>
        </w:rPr>
        <w:t>100μg/kg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Head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SSK--GBK1-0;Segoe Print" w:hAnsi="FZSSK--GBK1-0;Segoe Print" w:eastAsia="FZSSK--GBK1-0;Segoe Print" w:cs="FZSSK--GBK1-0;Segoe Print"/>
      <w:b w:val="false"/>
      <w:i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6:00Z</dcterms:created>
  <dc:creator>Administrator</dc:creator>
  <dc:description/>
  <dc:language>en-US</dc:language>
  <cp:lastModifiedBy>糖糖</cp:lastModifiedBy>
  <dcterms:modified xsi:type="dcterms:W3CDTF">2023-09-15T07:40:3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0C4EC4354597BAEB10942ED6F6A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