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倍硫磷在豆类蔬菜中的最大残留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豇豆中倍硫磷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3-08-30T06:3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