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 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抽检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风味食用盐抽检项目包括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殊工艺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畜禽肉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 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产动物类罐头抽检项目包括组胺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 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赤砂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呋喃西林代谢物、氯霉素、五氯酚酸钠（以五氯酚计）、克伦特罗、莱克多巴胺、沙丁胺醇、恩诺沙星、磺胺类（总量）、甲氧苄啶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白菜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白菜、小油菜 、青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五氯酚酸钠（以五氯酚计）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妥因代谢物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荔枝抽检项目包括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呋喃唑酮代谢物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坚果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7-25T09:0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