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9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部分不合格项目的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一）二氧化硫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二氧化硫是食品加工中常用的漂白剂和防腐剂，被广泛用于食品加工，若过量使用且无后续的二氧化硫清除技术，会导致二氧化硫超标，这不仅会破坏食品的品质，更会影响消费者的身体健康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eastAsia="宋体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GB</w:t>
      </w:r>
      <w:r>
        <w:rPr>
          <w:rFonts w:eastAsia="宋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2760-2014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《食品安全国家标准 食品添加剂使用标准》规定，腌渍的蔬菜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中二氧化硫最大残留量为</w:t>
      </w:r>
      <w:r>
        <w:rPr>
          <w:rFonts w:eastAsia="宋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.1g/kg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二）过氧化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过氧化值是评价油脂氧化、酸败的质量指标，其不合格主要与企业对原料质量控制把关不严、生产中长期反复使用植物油导致油新鲜度不够或是加工、贮存、运输等条件不当有关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eastAsia="宋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GB17401-2014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《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食品安全国家标准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膨化食品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》规定，含油膨化食品过氧化值（以脂肪计）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≤</w:t>
      </w:r>
      <w:r>
        <w:rPr>
          <w:rFonts w:eastAsia="宋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.25g/100g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三）噻虫胺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噻虫胺是新烟碱类中的一种杀虫剂，是一类高效安全、高选择性的新型杀虫剂，具有触杀、胃毒和内吸活性。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食品中农药最大残留限量》（</w:t>
      </w:r>
      <w:r>
        <w:rPr>
          <w:rFonts w:eastAsia="宋体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GB 2763-202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中规定，噻虫胺在生姜中的最大残留限量为</w:t>
      </w:r>
      <w:r>
        <w:rPr>
          <w:rFonts w:eastAsia="宋体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0.2mg/kg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在青椒中的最大残留量为</w:t>
      </w:r>
      <w:r>
        <w:rPr>
          <w:rFonts w:eastAsia="宋体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0.05mg/kg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（四）磺胺类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磺胺类药物是一类人工合成的抗菌药，具有抗菌谱较广、性质稳定、使用简便的特点，对大多数革兰氏阳性菌和阴性菌都有较强抑制作用，广泛用于防止鸡球虫病。</w:t>
      </w:r>
      <w:r>
        <w:rPr>
          <w:rFonts w:eastAsia="宋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GB 31650-2019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食品中兽药最大残留限量》中规定该类药物在动物肌肉、脂肪中的最大残留限量为</w:t>
      </w:r>
      <w:r>
        <w:rPr>
          <w:rFonts w:eastAsia="宋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00μg/kg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，家禽产蛋期禁用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（五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呋喃唑酮代谢物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呋喃唑酮是一种广谱抗菌药物，曾广泛应用于畜禽及水产养殖业。硝基呋喃类药物在生物体内代谢迅速，常利用其代谢物来反映药物的残留状况。《食品动物中禁止使用的药品及其他化合物清单》（农业农村部公告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第</w:t>
      </w:r>
      <w:r>
        <w:rPr>
          <w:rFonts w:eastAsia="宋体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25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号）中规定，呋喃唑酮为禁用兽药（在动物性食品中不得检出）。牛蛙中检出呋喃唑酮代谢物的原因，可能是养殖户在养殖过程中违规使用相关兽药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ZSS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ZSSK--GBK1-0;Segoe Print" w:hAnsi="FZSSK--GBK1-0;Segoe Print" w:eastAsia="FZSSK--GBK1-0;Segoe Print" w:cs="FZSSK--GBK1-0;Segoe Print"/>
      <w:b w:val="false"/>
      <w:i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36:00Z</dcterms:created>
  <dc:creator>Administrator</dc:creator>
  <dc:description/>
  <dc:language>en-US</dc:language>
  <cp:lastModifiedBy>糖糖</cp:lastModifiedBy>
  <dcterms:modified xsi:type="dcterms:W3CDTF">2023-06-30T06:41:57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A0C4EC4354597BAEB10942ED6F6A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