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4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3"/>
        <w:gridCol w:w="1605"/>
        <w:gridCol w:w="2355"/>
        <w:gridCol w:w="2565"/>
        <w:gridCol w:w="1500"/>
        <w:gridCol w:w="1080"/>
        <w:gridCol w:w="840"/>
        <w:gridCol w:w="1395"/>
        <w:gridCol w:w="1637"/>
      </w:tblGrid>
      <w:tr>
        <w:trPr>
          <w:trHeight w:val="9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余杭区良渚街道刘智祥蔬菜店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杭州市余杭区良渚街道玉琮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杭州余杭区良渚农贸市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062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虫胺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余杭区鸬鸟镇惠鲜超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余杭区鸬鸟镇雅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22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苄基腺嘌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-BA)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农副产品物流中心水产品批发市场聚源水产商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余杭区良渚街道打石漾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杭州农副产品物流中心水产品批发市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3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恩诺沙星和环丙沙星之和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余杭云会农贸市场胡云蔬菜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余杭云会农贸市场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豆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30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苄基腺嘌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-BA)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市余杭区金家渡综合农贸市场李记山果演义水果商行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余杭区良渚街道朱家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杭州市余杭区金家渡综合农贸市场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32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氢乙酸及其钠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脱氢乙酸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余杭东塘农贸市场国业蔬菜摊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杭州市余杭区仁和街道东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州余杭东塘农贸市场蔬菜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摊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30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腐霉利</w:t>
            </w:r>
          </w:p>
        </w:tc>
      </w:tr>
      <w:tr>
        <w:trPr>
          <w:trHeight w:val="1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余杭安溪农贸市场翁中华蔬菜店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余杭区良渚街道杜城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杭州余杭安溪农贸市场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101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虫胺</w:t>
            </w:r>
          </w:p>
        </w:tc>
      </w:tr>
    </w:tbl>
    <w:p>
      <w:pPr>
        <w:pStyle w:val="Normal"/>
        <w:spacing w:lineRule="exact" w:line="300"/>
        <w:rPr>
          <w:rFonts w:eastAsia="Times New Roman"/>
          <w:vanish/>
          <w:color w:val="C00000"/>
          <w:sz w:val="32"/>
          <w:szCs w:val="32"/>
        </w:rPr>
      </w:pPr>
      <w:r>
        <w:rPr>
          <w:rFonts w:eastAsia="Times New Roman"/>
          <w:vanish/>
          <w:color w:val="C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Helvetica;Arial" w:hAnsi="Helvetica;Arial" w:eastAsia="Helvetica;Arial" w:cs="Helvetica;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沈保忠</dc:creator>
  <dc:description/>
  <dc:language>en-US</dc:language>
  <cp:lastModifiedBy>沈保忠</cp:lastModifiedBy>
  <dcterms:modified xsi:type="dcterms:W3CDTF">2023-04-26T01:02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