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2340"/>
        <w:gridCol w:w="2052"/>
        <w:gridCol w:w="2745"/>
        <w:gridCol w:w="1503"/>
        <w:gridCol w:w="1260"/>
        <w:gridCol w:w="72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（黄家村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黄湖镇清波村万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溪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留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核红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稻海泛金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市大洼县王家乡旭东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竹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御府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竹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8</w:t>
            </w:r>
          </w:p>
        </w:tc>
      </w:tr>
      <w:tr>
        <w:trPr>
          <w:trHeight w:val="93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东风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东风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东风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2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口绿源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大石桥市水源镇前沟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东风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不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120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东风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东风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良龙粮油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浦东新区宣桥镇南芦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臨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11</w:t>
            </w:r>
          </w:p>
        </w:tc>
      </w:tr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葛巷村白龙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1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豆香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郫都区成都川菜产业园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菜鱼佐料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字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葛巷村白龙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葛巷村白龙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勺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澜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12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澜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葛巷村白龙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澜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澜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澜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10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城西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闲林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华欣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嘉兴市海宁市斜桥镇万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城西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闲林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恭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城西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闲林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城西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闲林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州苏兴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泰州市兴化市戴窑镇东山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城西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闲林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幼儿园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双溪村水磨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粮满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盘锦市大洼区东风镇大北屯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幼儿园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双溪村水磨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誉禾明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幼儿园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双溪村水磨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幼儿园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双溪村水磨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四峰食品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泗门镇万圣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长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蒋榨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14</w:t>
            </w:r>
          </w:p>
        </w:tc>
      </w:tr>
      <w:tr>
        <w:trPr>
          <w:trHeight w:val="1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新紫云堂水产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鄞州区咸祥镇犊山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长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菜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雲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1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长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勺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长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长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硬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曙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联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曙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联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曙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联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曙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联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曙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联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文澜未来科技城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高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8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3</w:t>
            </w:r>
          </w:p>
        </w:tc>
      </w:tr>
      <w:tr>
        <w:trPr>
          <w:trHeight w:val="9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文澜未来科技城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高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8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3</w:t>
            </w:r>
          </w:p>
        </w:tc>
      </w:tr>
      <w:tr>
        <w:trPr>
          <w:trHeight w:val="2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（张家港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狄邦文理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中泰街道国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临门葵花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临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文澜未来科技城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高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8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同和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五常市营城子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狄邦文理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中泰街道国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品田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1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狄邦文理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中泰街道国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文澜未来科技城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高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8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文澜未来科技城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高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8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文澜未来科技城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高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8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勺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狄邦文理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中泰街道国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3</w:t>
            </w:r>
          </w:p>
        </w:tc>
      </w:tr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凯源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窑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菜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庐江县新明粮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合肥市庐江县庐江县罗河镇罗河社区海神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凯源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窑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笑弯腰长粒香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笑弯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225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凯源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窑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凯源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窑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汤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凯源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窑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1</w:t>
            </w:r>
          </w:p>
        </w:tc>
      </w:tr>
      <w:tr>
        <w:trPr>
          <w:trHeight w:val="8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凯源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窑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玉城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大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玉城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大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玉城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大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2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君禧花园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君禧花园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君禧花园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君禧花园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2</w:t>
            </w:r>
          </w:p>
        </w:tc>
      </w:tr>
      <w:tr>
        <w:trPr>
          <w:trHeight w:val="9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君禧花园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洋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玉城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大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玉城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大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蓝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玉城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大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玉城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大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2</w:t>
            </w:r>
          </w:p>
        </w:tc>
      </w:tr>
      <w:tr>
        <w:trPr>
          <w:trHeight w:val="1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君禧花园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莴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君禧花园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4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刘洋餐具包装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古城村樟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仁乐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吉洁净餐具消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安吉县塘铺工业区头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渝府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金秋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山县高升镇张荒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圆孟圆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乐享佳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金堂县竹篙镇竹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仁乐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牛大叶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康泰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郫都区成都川菜产业园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仁乐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压榨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留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120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花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•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8</w:t>
            </w:r>
          </w:p>
        </w:tc>
      </w:tr>
      <w:tr>
        <w:trPr>
          <w:trHeight w:val="15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德御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阜溪街道回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曹国华面包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芝麻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御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定盛坤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保定市徐水区遂城镇牛辛庄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升吉旅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百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伟午工陈酿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伟午工及图形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0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村长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升吉旅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百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村长白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村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9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金银双盛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五常镇莲花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升吉旅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百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产稻花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大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方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116</w:t>
            </w:r>
          </w:p>
        </w:tc>
      </w:tr>
      <w:tr>
        <w:trPr>
          <w:trHeight w:val="1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鑫百润酒店用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良玉邻家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荀山村河口塘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黄湖镇清波村万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黄湖镇清波村万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云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创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云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创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溪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留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溪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留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竹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8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竹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竹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竹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8</w:t>
            </w:r>
          </w:p>
        </w:tc>
      </w:tr>
      <w:tr>
        <w:trPr>
          <w:trHeight w:val="12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仙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墩村窑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仙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墩村窑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仙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墩村窑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仙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墩村窑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仙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墩村窑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渝府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渝府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渝府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渝府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圆孟圆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圆孟圆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圆孟圆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仁乐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仁乐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仙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葛墩村窑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渝府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尖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渝府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圆孟圆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0</w:t>
            </w:r>
          </w:p>
        </w:tc>
      </w:tr>
      <w:tr>
        <w:trPr>
          <w:trHeight w:val="15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圆孟圆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圆孟圆大酒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仁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花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仁乐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尖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仁乐土菜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七贤小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浥浪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0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3-04-24T06:18:05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