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7100-2015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饼干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9921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预包装食品中致病菌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0980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饼干质量通则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甜蜜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酸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(KOH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过氧化值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铝的残留量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干样品，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Al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霉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大肠菌群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菌落总数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沙门氏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1930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坚果与籽类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SB/T 10553-2009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熟制葵花籽和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1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真菌毒素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2165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坚果炒货食品通则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甜蜜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酸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(KOH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过氧化值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霉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黄曲霉毒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B₁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三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7099-2015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糕点、面包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9921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预包装食品中致病菌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0977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糕点通则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0981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面包质量通则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大肠菌群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菌落总数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酸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(KOH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过氧化值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苯甲酸及其钠盐（以苯甲酸计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山梨酸及其钾盐（以山梨酸计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霉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金黄色葡萄球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沙门氏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甜蜜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安赛蜜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铝的残留量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干样品，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Al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丙酸及其钠盐、钙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纳他霉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三氯蔗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1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真菌毒素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1354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大米》，卫生部公告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[2011]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第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 卫生部等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部门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苯并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[a]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芘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过氧化苯甲酰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玉米赤霉烯酮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脱氧雪腐镰刀菌烯醇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镉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Cd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赭曲霉毒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A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黄曲霉毒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B₁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整顿办函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[2011]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第五批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9921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预包装食品中致病菌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26-2016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熟肉制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3586-2009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酱卤肉制品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亚硝酸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亚硝酸钠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氯霉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大肠菌群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沙门氏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金黄色葡萄球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单核细胞增生李斯特氏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总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As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铬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Cr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Cd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胭脂红及其铝色淀（以胭脂红计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六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16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植物油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特丁基对苯二酚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TBHQ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乙基麦芽酚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酸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KOH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溶剂残留量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过氧化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SB/T 10416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调味料酒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18187-200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酿造食醋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8967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谷氨酸钠（味精）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DBS 50/ 022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地方标准 火锅底料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19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醋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甜蜜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总酸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谷氨酸钠，山梨酸及其钾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三氯蔗糖，菌落总数，脱氢乙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八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7101-2022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饮料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1733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茶饮料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9921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预包装食品中致病菌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31324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植物蛋白饮料 杏仁露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茶多酚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菌落总数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咖啡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大肠菌群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沙门氏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蛋白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樱月</cp:lastModifiedBy>
  <cp:lastPrinted>2023-02-20T10:47:00Z</cp:lastPrinted>
  <dcterms:modified xsi:type="dcterms:W3CDTF">2023-02-20T02:47:3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A3EF7E89475CB238891A690BD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