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980"/>
        <w:jc w:val="left"/>
        <w:rPr>
          <w:rFonts w:ascii="仿宋_GB2312;宋体" w:hAnsi="仿宋_GB2312;宋体" w:eastAsia="仿宋_GB2312;宋体" w:cs="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333333"/>
          <w:kern w:val="0"/>
          <w:sz w:val="28"/>
          <w:szCs w:val="28"/>
        </w:rPr>
        <w:t xml:space="preserve">海东市乐都区市场监督管理局吊销合作社名单  </w:t>
      </w:r>
    </w:p>
    <w:tbl>
      <w:tblPr>
        <w:tblW w:w="8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04"/>
        <w:gridCol w:w="2792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农乐马铃薯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538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绿之源养牛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046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国佐种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527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乐丰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541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腾博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67WXXD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春辉蔬菜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074583720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康红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4CPAX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玉平苗木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777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瑞祥牧草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2CU5X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绿盛韭菜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382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永颐洋芋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628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怡萍樱桃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8RDA6Y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鑫牧生态综合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392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盛霖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343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鑫湖苗木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8UMG0E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碾伯镇后庄养猪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232X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永军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521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趵泉马铃薯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643X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林合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4E6E7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荣成种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2CEG8L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梅庄马铃薯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8TKJXP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占顺养羊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2AJY1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寿乐科丰种苗繁育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258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存强苗木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074599933L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康达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405X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保兰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4K9U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达江名优果品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564910982Q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上将台种植专业合作社联合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4R5M1E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三元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054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三八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028X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英梅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062X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元福獭兔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034X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宝英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394X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联村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074574568W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积福生猪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256X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洪水坪养殖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579923823E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青水辣椒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632123MA758GYF01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乐都县宏利中藏药材种植专业合作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NA000094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0:32Z</dcterms:created>
  <dc:creator>周福强</dc:creator>
  <dc:description/>
  <dc:language>en-US</dc:language>
  <cp:lastModifiedBy/>
  <dcterms:modified xsi:type="dcterms:W3CDTF">1899-12-30T00:00:00Z</dcterms:modified>
  <cp:revision>0</cp:revision>
  <dc:subject/>
  <dc:title>海东市乐都区市场监督管理局吊销合作社名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