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糖精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 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Style w:val="Font5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乳粉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644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天然矿泉水抽检项目包括界限指标、镍、锑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产动物类罐头抽检项目包括组胺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冷冻薯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焙炒咖啡抽检项目包括咖啡因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可可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草甘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葡萄抽检项目包括苯醚甲环唑、己唑醇、甲胺磷、克百威、氯氰菊酯和高效氯氰菊酯、嘧霉胺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15378</cp:lastModifiedBy>
  <cp:lastPrinted>2020-06-16T09:04:00Z</cp:lastPrinted>
  <dcterms:modified xsi:type="dcterms:W3CDTF">2023-01-02T05:41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