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5516" w:leader="none"/>
        </w:tabs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val="en-US" w:eastAsia="zh-CN"/>
        </w:rPr>
        <w:t>方便食品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3160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－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－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</w:rPr>
        <w:t>等标准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调味面制品抽检项目包括三氯蔗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肠菌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沙门氏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菌落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黄色葡萄球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霉菌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sz w:val="32"/>
          <w:szCs w:val="32"/>
        </w:rPr>
        <w:t>GB 7099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ascii="仿宋_GB2312;仿宋" w:hAnsi="仿宋_GB2312;仿宋"/>
          <w:sz w:val="32"/>
          <w:szCs w:val="32"/>
        </w:rPr>
        <w:t>GB 2992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预包装食品中致病菌限量》等标准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糕点抽检项目包括三氯蔗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丙二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丙酸及其钠盐、钙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丙酸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肠菌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赛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山梨酸及其钾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沙门氏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甜蜜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环己基氨基磺酸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糖精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纳他霉素残留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苯甲酸及其钠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菌落总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过氧化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酸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金黄色葡萄球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铝的残留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干样品，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Yan</cp:lastModifiedBy>
  <cp:lastPrinted>2018-07-03T10:53:00Z</cp:lastPrinted>
  <dcterms:modified xsi:type="dcterms:W3CDTF">2022-12-28T07:2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3DB7808774B6B82602A3FDAC9589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