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　一、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抽检依据是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2-201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污染物限量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农药最大残留限量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1-201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真菌毒素限量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2556-2008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豆芽卫生标准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T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233-201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芝麻油》、卫生部公告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[2011]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 卫生部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部门《关于撤销食品添加剂过氧化苯甲酰、过氧化钙的公告》、国家食品药品监督管理总局 农业部 国家卫生和计划生育委员会关于豆芽生产过程中禁止使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-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苄基腺嘌呤等物质的公告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2015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年第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11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、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农业农村部公告 第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2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动物中禁止使用的药品及其他化合物清单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19300-2014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坚果与籽类食品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31650-2019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大白菜检验项目为毒死蜱、吡虫啉、啶虫脒、氟虫腈、阿维菌素、甲拌磷、甲胺磷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豆类检验项目为铅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吡虫啉、赭曲霉毒素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豆芽检验项目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番茄检验项目为毒死蜱、克百威、氯氟氰菊酯和高效氯氟氰菊酯、氯氰菊酯和高效氯氰菊酯、敌敌畏、甲拌磷、甲胺磷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柑、橘检验项目为水胺硫磷、丙溴磷、苯醚甲环唑、三唑磷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黄瓜检验项目为毒死蜱、倍硫磷、哒螨灵、阿维菌素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火龙果检验项目为氟虫腈、氧乐果、克百威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鸡蛋检验项目为呋喃唑酮代谢物、氯霉素、地美硝唑、甲硝唑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鸡肉检验项目为五氯酚酸钠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替米考星、呋喃唑酮代谢物、沙拉沙星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姜检验项目为氧乐果、克百威、铅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甲拌磷、噻虫胺、噻虫嗪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豇豆检验项目为倍硫磷、克百威、灭蝇胺、噻虫胺、噻虫嗪、甲氨基阿维菌素苯甲酸盐、啶虫脒、氟虫腈、氧乐果、阿维菌素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结球甘蓝检验项目为灭线磷、氧乐果、克百威、甲胺磷、乙酰甲胺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韭菜检验项目为毒死蜱、氯氟氰菊酯和高效氯氟氰菊酯、啶虫脒、多菌灵、氧乐果、阿维菌素、敌敌畏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辣椒检验项目为倍硫磷、噻虫胺、吡虫啉、吡唑醚菌酯、啶虫脒、丙溴磷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梨检验项目为毒死蜱、多菌灵、氧乐果、水胺硫磷、敌敌畏、克百威、吡虫啉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苹果检验项目为啶虫脒、毒死蜱、氧乐果、敌敌畏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普通白菜检验项目为百菌清、毒死蜱、吡虫啉、啶虫脒、氟虫腈、氧乐果、阿维菌素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茄子检验项目为甲氨基阿维菌素苯甲酸盐、氧乐果、甲拌磷、甲胺磷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芹菜检验项目为毒死蜱、噻虫胺、氯氟氰菊酯和高效氯氟氰菊酯、氧乐果、苯醚甲环唑、百菌清、克百威、阿维菌素、敌敌畏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生干籽类检验项目为黄曲霉毒素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甜瓜类检验项目为氧乐果、克百威、乙酰甲胺磷、烯酰吗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甜椒检验项目为啶虫脒、氧乐果、阿维菌素、水胺硫磷、铅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甲胺磷、噻虫胺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香蕉检验项目为噻虫嗪、腈苯唑、吡虫啉、苯醚甲环唑、噻虫胺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柚检验项目为多菌灵、水胺硫磷、联苯菊酯、氯唑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猪肉检验项目为呋喃西林代谢物、甲氧苄啶、替米考星、磺胺类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呋喃唑酮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二、非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抽检依据是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0-2014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添加剂使用标准》、整顿办函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[2010]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第四批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7099-2015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糕点、面包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2-201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污染物限量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农药最大残留限量》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zh-CN"/>
        </w:rPr>
        <w:t>GB 2757-201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zh-CN"/>
        </w:rPr>
        <w:t>《食品安全国家标准 蒸馏酒及其配制酒》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/T 10781.2-2006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清香型白酒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1-201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真菌毒素限量》、卫生部公告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[2011]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第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 卫生部等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部门《关于撤销食品添加剂过氧化苯甲酰、过氧化钙的公告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/T 8233-2018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芝麻油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16-2018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植物油》、食品整治办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[2008]3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第一批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》、整顿办函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[2011]1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第五批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等标准及产品明示标准和质量要求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餐饮食品检验项目为苯甲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克伦特罗、沙丁胺醇、莱克多巴胺、酸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(KOH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茶叶及相关制品检验项目为克百威、铅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Pb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吡虫啉、灭多威、氧乐果、水胺硫磷、甲拌磷、草甘膦、乙酰甲胺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豆制品检验项目为苯甲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Al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铅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Pb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酒类检验项目为酒精度、甜蜜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氰化物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HCN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甲醇、铅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Pb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三氯蔗糖、糖精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粮食加工品检验项目为铅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Pb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Cd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玉米赤霉烯酮、赭曲霉毒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苯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[a]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食用油、油脂及其制品检验项目为苯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[a]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芘、乙基麦芽酚、酸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KOH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溶剂残留量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调味品检验项目为苏丹红Ⅲ、苏丹红Ⅱ、脱氢乙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苏丹红Ⅳ、铅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Pb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苏丹红Ⅰ、罗丹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酸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(KOH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;DejaVu Sans" w:hAnsi="Arial;DejaVu Sans" w:eastAsia="黑体;方正黑体_GBK" w:cs="Arial;DejaVu Sans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3:00Z</dcterms:created>
  <dc:creator>Administrator</dc:creator>
  <dc:description/>
  <dc:language>en-US</dc:language>
  <cp:lastModifiedBy>uos</cp:lastModifiedBy>
  <cp:lastPrinted>2022-12-21T19:56:00Z</cp:lastPrinted>
  <dcterms:modified xsi:type="dcterms:W3CDTF">2022-12-21T19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