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</w:t>
      </w:r>
      <w:r>
        <w:rPr>
          <w:rFonts w:ascii="仿宋_GB2312" w:hAnsi="仿宋_GB2312" w:eastAsia="仿宋_GB2312"/>
          <w:sz w:val="32"/>
          <w:szCs w:val="32"/>
        </w:rPr>
        <w:t>中农药最大残留限量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GB 276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大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354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低筋小麦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8608-198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高筋小麦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8607-198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湿面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谷物粉类制成品检验项目包括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花生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煎炸过程用油检验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沙拉酱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753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第一批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第五批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辛料类（辣椒、花椒、辣椒粉、花椒粉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苏丹红Ⅰ、苏丹红Ⅱ、苏丹红Ⅲ、苏丹红Ⅳ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辛料调味油检验项目包括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液体复合调味料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固体复合调味料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体复合调味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苏丹红Ⅰ、苏丹红Ⅱ、苏丹红Ⅲ、苏丹红Ⅳ、苯甲酸及其钠盐（以苯甲酸计）、山梨酸及其钾盐（以山梨酸计）、脱氢乙酸及其钠盐（以脱氢乙酸计）、糖精钠（以糖精计）、甜蜜素（以环己基氨基磺酸计）、阿斯巴甜、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）、《食品安全国家标准 熟肉制品》（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合成着色剂（胭脂红）、糖精钠（以糖精计）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烧烤肉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氯霉素、亚硝酸盐（以亚硝酸钠计）、菌落总数、大肠菌群、单核细胞增生李斯特氏菌、致泻大肠埃希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氯霉素、苯甲酸及其钠盐（以苯甲酸计）、山梨酸及其钾盐（以山梨酸计）、脱氢乙酸及其钠盐（以脱氢乙酸计）、合成着色剂（胭脂红）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煮香肠火腿制品检验项目包括氯霉素、亚硝酸盐（以亚硝酸钠计）、苯甲酸及其钠盐（以苯甲酸计）、山梨酸及其钾盐（以山梨酸计）、脱氢乙酸及其钠盐（以脱氢乙酸计）、合成着色剂（胭脂红）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腌腊肉制品检验项目包括过氧化值（以脂肪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合成着色剂（胭脂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乳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19644</w:t>
      </w:r>
      <w:r>
        <w:rPr>
          <w:rFonts w:eastAsia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再制干酪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25192</w:t>
      </w:r>
      <w:r>
        <w:rPr>
          <w:rFonts w:eastAsia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灭菌乳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25190</w:t>
      </w:r>
      <w:r>
        <w:rPr>
          <w:rFonts w:eastAsia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巴氏杀菌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645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关于三聚氰胺在食品中的限量值的公告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氏杀菌乳检验项目包括蛋白质、酸度、三聚氰胺、金黄色葡萄球菌、沙门氏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菌乳检验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粉检验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乳制品（干酪、再制干酪）检验项目包括三聚氰胺、大肠菌群、金黄色葡萄球菌、沙门氏菌、单核细胞增生李斯特氏菌、菌落总数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饮用天然矿泉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瓶装饮用纯净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果蔬汁类及其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121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植物蛋白饮料 豆奶和豆奶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0885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植物蛋白饮料 椰子汁及复原椰子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QB/T 2300-2006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天然矿泉水检验项目包括界限指标、镍、锑、溴酸盐、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纯净水检验项目包括电导率、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余氯（游离氯）、三氯甲烷、阴离子合成洗涤剂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类饮用水检验项目包括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蔬汁类及其饮料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白饮料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饮料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方便面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米饭、米粥、米粉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652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广东省</w:t>
      </w:r>
      <w:r>
        <w:rPr>
          <w:rFonts w:ascii="仿宋_GB2312" w:hAnsi="仿宋_GB2312" w:eastAsia="仿宋_GB2312"/>
          <w:sz w:val="32"/>
          <w:szCs w:val="32"/>
        </w:rPr>
        <w:t>食品安全地方标准 预包装冷藏、冷冻膳食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BS44/ 007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面检验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味面制品检验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方便食品（</w:t>
      </w:r>
      <w:r>
        <w:rPr>
          <w:rFonts w:ascii="仿宋_GB2312" w:hAnsi="仿宋_GB2312" w:eastAsia="仿宋_GB2312"/>
          <w:sz w:val="32"/>
          <w:szCs w:val="32"/>
        </w:rPr>
        <w:t>方便粥、方便盒饭、冷面及其他熟制方便食品等</w:t>
      </w:r>
      <w:r>
        <w:rPr>
          <w:rFonts w:ascii="仿宋_GB2312" w:hAnsi="仿宋_GB2312" w:eastAsia="仿宋_GB2312"/>
          <w:sz w:val="32"/>
          <w:szCs w:val="32"/>
        </w:rPr>
        <w:t>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饼干质量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0980-202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冷冻饮品和制作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冷冻饮品 </w:t>
      </w:r>
      <w:r>
        <w:rPr>
          <w:rFonts w:ascii="仿宋_GB2312" w:hAnsi="仿宋_GB2312" w:eastAsia="仿宋_GB2312"/>
          <w:sz w:val="32"/>
          <w:szCs w:val="32"/>
        </w:rPr>
        <w:t>雪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1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冻饮品（</w:t>
      </w:r>
      <w:r>
        <w:rPr>
          <w:rFonts w:ascii="仿宋_GB2312" w:hAnsi="仿宋_GB2312" w:eastAsia="仿宋_GB2312"/>
          <w:sz w:val="32"/>
          <w:szCs w:val="32"/>
        </w:rPr>
        <w:t>冰淇淋、雪糕、雪泥、冰棍、食用冰、甜味冰、其他类</w:t>
      </w:r>
      <w:r>
        <w:rPr>
          <w:rFonts w:ascii="仿宋_GB2312" w:hAnsi="仿宋_GB2312" w:eastAsia="仿宋_GB2312"/>
          <w:sz w:val="32"/>
          <w:szCs w:val="32"/>
        </w:rPr>
        <w:t>）检验项目包括蛋白质、甜蜜素（以环己基氨基磺酸计）、糖精钠（以糖精计）、阿斯巴甜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食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理肉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制水产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膨化食品检验项目包括水分、酸价（以脂肪计）、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糖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果冻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糖果 压片糖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347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糖果 </w:t>
      </w:r>
      <w:r>
        <w:rPr>
          <w:rFonts w:ascii="仿宋_GB2312" w:hAnsi="仿宋_GB2312" w:eastAsia="仿宋_GB2312"/>
          <w:sz w:val="32"/>
          <w:szCs w:val="32"/>
        </w:rPr>
        <w:t>凝胶</w:t>
      </w:r>
      <w:r>
        <w:rPr>
          <w:rFonts w:ascii="仿宋_GB2312" w:hAnsi="仿宋_GB2312" w:eastAsia="仿宋_GB2312"/>
          <w:sz w:val="32"/>
          <w:szCs w:val="32"/>
        </w:rPr>
        <w:t>糖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eastAsia="仿宋_GB2312" w:ascii="仿宋_GB2312" w:hAnsi="仿宋_GB2312"/>
          <w:sz w:val="32"/>
          <w:szCs w:val="32"/>
        </w:rPr>
        <w:t>-2017</w:t>
      </w:r>
      <w:r>
        <w:rPr>
          <w:rFonts w:ascii="仿宋_GB2312" w:hAnsi="仿宋_GB2312" w:eastAsia="仿宋_GB2312"/>
          <w:sz w:val="32"/>
          <w:szCs w:val="32"/>
        </w:rPr>
        <w:t xml:space="preserve">）等标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果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冻检验项目包括苯甲酸及其钠盐（以苯甲酸计）、山梨酸及其钾盐（以山梨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巧克力及巧克力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绿茶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：大叶种绿茶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4456.2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绿茶 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分：中小叶种绿茶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4456.3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乌龙茶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：铁观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0357.2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代用茶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H/T 1091-2014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用茶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含茶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发酵酒及其配制酒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露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7588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啤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4927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产品明示标准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酒检验项目包括酒精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酒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啤酒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制酒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酱腌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用菌及其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6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蔬菜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制食用菌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蜜饯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干制红枣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5835-200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果酱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2474-200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蜜饯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乙二胺四乙酸二钠、二氧化硫残留量、合成着色剂（亮蓝、柠檬黄、日落黄、苋菜红、胭脂红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干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酱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炒货食品及坚果制品（油炸类、烘炒类、其他类）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八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蛋与蛋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制蛋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九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焙炒咖啡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NY/T 605-202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焙炒咖啡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白砂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冰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5883-201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砂糖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糖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丙酸及其钠盐与钙盐（以丙酸计）、脱氢乙酸及其钠盐（以脱氢乙酸计）、纳他霉素、三氯蔗糖、丙二醇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发酵性豆制品（豆干、豆腐、豆皮等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与钙盐（以丙酸计）、糖精钠（以糖精计）、三氯蔗糖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三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蜂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动物中禁止使用的药品及其他化合物清单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蜂蜜检验项目包括果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四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婴幼儿谷类辅助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婴幼儿谷类辅助食品检验项目包括能量、蛋白质、脂肪、亚油酸、月桂酸占总脂肪的比值、肉豆蔻酸占总脂肪的比值、二十二碳六烯酸、花生四烯酸、维生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2</w:t>
      </w:r>
      <w:r>
        <w:rPr>
          <w:rFonts w:ascii="仿宋_GB2312" w:hAnsi="仿宋_GB2312" w:eastAsia="仿宋_GB2312"/>
          <w:sz w:val="32"/>
          <w:szCs w:val="32"/>
        </w:rPr>
        <w:t>、生物素、烟酸、叶酸、泛酸、维生素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磷、碘、钾、钙、铁、锌、钠、水分、不溶性膳食纤维、脲酶活性定性测定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锡（以</w:t>
      </w:r>
      <w:r>
        <w:rPr>
          <w:rFonts w:eastAsia="仿宋_GB2312" w:ascii="仿宋_GB2312" w:hAnsi="仿宋_GB2312"/>
          <w:sz w:val="32"/>
          <w:szCs w:val="32"/>
        </w:rPr>
        <w:t>Sn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硝酸盐（以</w:t>
      </w:r>
      <w:r>
        <w:rPr>
          <w:rFonts w:eastAsia="仿宋_GB2312" w:ascii="仿宋_GB2312" w:hAnsi="仿宋_GB2312"/>
          <w:sz w:val="32"/>
          <w:szCs w:val="32"/>
        </w:rPr>
        <w:t>NaNO3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动物性水产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广东省食品安全地方标准 非预包装即食食品微生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BS44/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06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动物中禁止使用的药品及其他化合物清单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第一批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第五批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（自制）检验项目包括酸价（以脂肪计）、过氧化值（以脂肪计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铅</w:t>
      </w:r>
      <w:r>
        <w:rPr>
          <w:rFonts w:ascii="仿宋_GB2312" w:hAnsi="仿宋_GB2312" w:eastAsia="仿宋_GB2312"/>
          <w:sz w:val="32"/>
          <w:szCs w:val="32"/>
        </w:rPr>
        <w:t>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制品（餐饮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二氧化硫残留量、菌落总数、大肠埃希氏菌、沙门氏菌、金黄色葡萄球菌、蜡样芽孢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（自制）检验项目包括苯甲酸及其钠盐（以苯甲酸计）、山梨酸及其钾盐（以山梨酸计）、脱氢乙酸及其钠盐（以脱氢乙酸计）、糖精钠（以糖精计）、胭脂红、苏丹红Ⅰ、苏丹红Ⅱ、苏丹红Ⅲ、苏丹红Ⅳ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金黄色葡萄球菌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烧烤肉制品（自制）检验项目包括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亚硝酸盐（以亚硝酸钠计）、山梨酸及其钾盐（以山梨酸计）、苏丹红Ⅰ、苏丹红Ⅱ、苏丹红Ⅲ、苏丹红Ⅳ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金黄色葡萄球菌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制水产品（自制）检验项目包括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食动物性水产品（自制）检验项目包括菌落总数、大肠菌群、吸虫囊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凉拌菜（自制）检验项目包括菌落总数、大肠埃希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司（餐饮）检验项目包括菌落总数、大肠埃希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及其制品（自制）检验项目为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汁类（餐饮）检验项目包括吗啡、可待因、罂粟碱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锅调味料（底料、蘸料）（自制）检验项目包括吗啡、可待因、罂粟碱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畜肉及其副产品（餐饮）检验项目克伦特罗、莱克多巴胺、沙丁胺醇、氯霉素、恩诺沙星、磺胺类、甲氧苄啶、呋喃唑酮代谢物、呋喃它酮代谢物、呋喃西林代谢物、呋喃妥因代谢物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禽肉及其副产品（餐饮）检验项目包括氯霉素、恩诺沙星、达氟沙星、五氯酚酸钠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淡水鱼（餐饮）检验项目包括氟苯尼考、孔雀石绿、氯霉素、呋喃唑酮代谢物、呋喃它酮代谢物、呋喃西林代谢物、呋喃妥因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餐饮具检验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六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动物性食品中兽药最高残留限量》（农业农村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第四批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整顿办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蔬菜检验项目包括毒死蜱、甲拌磷、氯氟氰菊酯和高效氯氟氰菊酯、噻虫胺、噻虫嗪、克百威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灭蝇胺、灭多威、倍硫磷、水胺硫磷、氧乐果、阿维菌素、啶虫脒、氟虫腈、甲氨基阿维菌素苯甲酸盐、甲胺磷、甲基异柳磷、氯唑磷、三唑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产品检验项目包括恩诺沙星、孔雀石绿、磺胺类（总量）、呋喃唑酮代谢物、呋喃西林代谢物、挥发性盐基氮、氯霉素、氟苯尼考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果检验项目包括吡虫啉、腈苯唑、噻虫胺、噻虫嗪、苯醚甲环唑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鲜蛋检验项目包括甲硝唑、氯霉素、呋喃唑酮代谢物、金刚烷胺、恩诺沙星（以恩诺沙星与环丙沙星之和计）、氟苯尼考、磺胺类（总量）、地美硝唑、氟虫腈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干坚果与籽类食品检验项目包括酸价、过氧化值（以脂肪计）、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其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馅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1270-200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食品按产品执行标准进行检测，不检测感官项目和净含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lenovo</cp:lastModifiedBy>
  <cp:lastPrinted>2018-07-03T10:53:00Z</cp:lastPrinted>
  <dcterms:modified xsi:type="dcterms:W3CDTF">2022-11-10T07:09:4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