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饼干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依据是《国家食品药品监督管理局 药品检验补充检验方法和检验项目批准件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90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674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安全国家标准 保健食品》、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Hg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硬胶囊壳中的铬、菌落总数、大肠菌群、霉菌和酵母、金黄色葡萄球菌、沙门氏菌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3586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酱卤肉制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胭脂红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14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用动物油脂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大豆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芝麻油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丙二醛、过氧化值、极性组分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基麦芽酚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方便面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冲调谷物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吡虫啉、多菌灵、甲胺磷、克百威、氯氟氰菊酯和高效氯氟氰菊酯、灭蝇胺、噻虫胺、水胺硫磷、氧乐果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巴氏杀菌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大肠菌群、蛋白质、酵母、金黄色葡萄球菌、菌落总数、霉菌、乳酸菌数、三聚氰胺、沙门氏菌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瓶装饮用纯净水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用天然矿泉水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电导率、二氧化碳气容量、耗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酵母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蛋白质、三聚氰胺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脂肪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 炒货食品及坚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菌落总数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 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用淀粉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二氧化硫残留量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产品明示标准及质量要求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阿斯巴甜、氨基酸态氮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溴磷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可待因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五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大肠菌群、金黄色葡萄球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甲硝唑、菌落总数、洛硝达唑、氯霉素、霉菌计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嗜渗酵母计数、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七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八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甲醇、甲醛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冷冻饮品 冰淇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冷冻饮品 雪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阿斯巴甜、大肠菌群、单核细胞增生李斯特氏菌、蛋白质、菌落总数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一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绵白糖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35884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赤砂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不溶于水杂质、二氧化硫残留量、干燥失重、还原糖分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二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6687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复配食品添加剂通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大肠埃希氏菌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三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四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金黄色葡萄球菌、菌落总数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五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六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3-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2474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果酱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苋菜红、胭脂红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七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速冻调制食品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八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糖果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大肠菌群、菌落总数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日落黄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2-11-15T02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