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苯甲酸及其钠盐（以苯甲酸计）、山梨酸及其钾盐（以山梨酸计）、脱氢乙酸及其钠盐（以脱氢乙酸计）、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氯蔗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菌落总数、大肠菌群、霉菌、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糖精钠（以糖精计）、菌落总数、大肠菌群、霉菌、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菌落总数、大肠菌群、霉菌和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其他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糖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2-09-29T02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