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枣糕（自制）食品细类属于糕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盘子（自行消毒餐饮具）、碗（自行消毒餐具）食品细类属于复用餐饮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馆自行消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大肠菌群、阴离子合成洗涤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8-25T10:20:00Z</cp:lastPrinted>
  <dcterms:modified xsi:type="dcterms:W3CDTF">2022-08-25T02:20:4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3A5073A945D3A14996EB8EC080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