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Q/06A2552S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湿淀粉制品（凉皮、河粉、马铃薯粉条）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7399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糖果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Q/14A1055S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果蔬汁（肉）饮料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710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饮料》，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灭菌乳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674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保健食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Q/16A2457S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《糖脂康口服液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  <w:lang w:eastAsia="zh-CN"/>
        </w:rPr>
        <w:t>2009029</w:t>
      </w:r>
      <w:r>
        <w:rPr>
          <w:rFonts w:ascii="仿宋_GB2312" w:hAnsi="仿宋_GB2312" w:eastAsia="仿宋_GB2312"/>
          <w:sz w:val="32"/>
          <w:szCs w:val="32"/>
          <w:lang w:eastAsia="zh-CN"/>
        </w:rPr>
        <w:t>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  <w:lang w:eastAsia="zh-CN"/>
        </w:rPr>
        <w:t>2011008</w:t>
      </w:r>
      <w:r>
        <w:rPr>
          <w:rFonts w:ascii="仿宋_GB2312" w:hAnsi="仿宋_GB2312" w:eastAsia="仿宋_GB2312"/>
          <w:sz w:val="32"/>
          <w:szCs w:val="32"/>
          <w:lang w:eastAsia="zh-CN"/>
        </w:rPr>
        <w:t>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  <w:lang w:eastAsia="zh-CN"/>
        </w:rPr>
        <w:t>2013001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4963-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蜂蜜》，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烘烤类糕点（松仁奶皮酥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安赛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纳他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二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皮（</w:t>
      </w:r>
      <w:r>
        <w:rPr>
          <w:rFonts w:ascii="仿宋_GB2312" w:hAnsi="仿宋_GB2312" w:eastAsia="仿宋_GB2312"/>
          <w:sz w:val="32"/>
          <w:szCs w:val="32"/>
          <w:lang w:eastAsia="zh-CN"/>
        </w:rPr>
        <w:t>粉丝、粉条和其他</w:t>
      </w:r>
      <w:r>
        <w:rPr>
          <w:rFonts w:ascii="仿宋_GB2312" w:hAnsi="仿宋_GB2312" w:eastAsia="仿宋_GB2312"/>
          <w:sz w:val="32"/>
          <w:szCs w:val="32"/>
        </w:rPr>
        <w:t>淀粉制品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二氧化硫残留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红豆排包（软式面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酸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（通用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赤霉烯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氧雪腐镰刀菌烯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偶氮甲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苯甲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靛果叶黄素酯（坚实型压片糖果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粉检验项目包括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赤霉烯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恒真源健渭山楂果汁饮料、</w:t>
      </w:r>
      <w:r>
        <w:rPr>
          <w:rFonts w:ascii="仿宋_GB2312" w:hAnsi="仿宋_GB2312" w:eastAsia="仿宋_GB2312"/>
          <w:sz w:val="32"/>
          <w:szCs w:val="32"/>
        </w:rPr>
        <w:t>山楂果茶果肉饮料（经典原味）（未加蔗糖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展青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赛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苋菜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胭脂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柠檬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落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亮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酵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撕老北京果子面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仁月饼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牛乳检验项目包括丙二醇、香兰素、乙基香兰素、三聚氰胺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牛奶（液体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灭菌乳）检验项目包括丙二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兰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基香兰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脂乳固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脂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老面包（糕点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脂康口服液（保健食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辅助降血糖类样品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Pb),</w:t>
      </w:r>
      <w:r>
        <w:rPr>
          <w:rFonts w:ascii="仿宋_GB2312" w:hAnsi="仿宋_GB2312" w:eastAsia="仿宋_GB2312"/>
          <w:sz w:val="32"/>
          <w:szCs w:val="32"/>
        </w:rPr>
        <w:t>总砷</w:t>
      </w:r>
      <w:r>
        <w:rPr>
          <w:rFonts w:eastAsia="仿宋_GB2312" w:ascii="仿宋_GB2312" w:hAnsi="仿宋_GB2312"/>
          <w:sz w:val="32"/>
          <w:szCs w:val="32"/>
        </w:rPr>
        <w:t>(As)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苯磺丁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本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齐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吡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喹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美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马来酸罗格列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瑞格列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盐酸吡格列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盐酸二甲双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盐酸苯乙双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盐酸丁二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列波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洋槐蜂蜜检验项目包括果糖和葡萄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妥因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硝达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美硝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嗜渗酵母计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19T17:37:00Z</cp:lastPrinted>
  <dcterms:modified xsi:type="dcterms:W3CDTF">2022-08-22T07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6B74F04943B19AC531607AA191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