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 xml:space="preserve">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9" w:hRule="exac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vanish w:val="false"/>
                <w:color w:val="FF0000"/>
                <w:spacing w:val="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cs="方正小标宋简体" w:eastAsia="方正小标宋简体"/>
                <w:vanish w:val="false"/>
                <w:color w:val="FF0000"/>
                <w:spacing w:val="45"/>
                <w:w w:val="100"/>
                <w:sz w:val="68"/>
                <w:szCs w:val="68"/>
              </w:rPr>
              <w:t>福建省药品监督管理局</w:t>
            </w:r>
          </w:p>
        </w:tc>
      </w:tr>
      <w:tr>
        <w:trPr>
          <w:trHeight w:val="1553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0"/>
                <w:w w:val="50"/>
                <w:sz w:val="120"/>
                <w:szCs w:val="12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0"/>
                <w:w w:val="80"/>
                <w:sz w:val="84"/>
                <w:szCs w:val="84"/>
                <w:lang w:val="en-US" w:eastAsia="zh-CN"/>
              </w:rPr>
              <w:t>通    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cs="Times New Roman;DejaVu Sans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;DejaVu Sans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cs="Times New Roman;DejaVu Sans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方正书宋_GBK" w:cs="Times New Roman;DejaVu Sans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val="en-US" w:eastAsia="zh-CN"/>
        </w:rPr>
      </w:pPr>
      <w:bookmarkStart w:id="0" w:name="dispatchname"/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福建省药品监督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取消福州多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val="en-US" w:eastAsia="zh-CN"/>
        </w:rPr>
      </w:pPr>
      <w:bookmarkStart w:id="1" w:name="dispatchname"/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等企业普通化妆品产品备案的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;DejaVu Sans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2" w:name="MainBody"/>
      <w:bookmarkEnd w:id="2"/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《化妆品监督管理条例》的相关规定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,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于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在福建省药品监督管理局网站发布了《福建省药品监督管理局关于拟取消普通化妆品备案的公示》，截至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公示期届满，未收到异议。现对营业执照已被注销（市场主体资格终止）的福州多源生物科技有限公司等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9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企业的普通化妆品备案产品（详见附件）取消备案，特此公告。</w:t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讯地址：福州市鼓楼区五四路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8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编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0003</w:t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0591-86296732                    </w:t>
      </w:r>
    </w:p>
    <w:p>
      <w:pPr>
        <w:pStyle w:val="Normal"/>
        <w:spacing w:lineRule="exact" w:line="620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取消备案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普通化妆品备案企业及产品明细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20"/>
        <w:ind w:firstLine="4251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20"/>
        <w:ind w:firstLine="4251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4905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福建省药品监督管理局</w:t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firstLine="654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公开属性：主动公开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4"/>
        <w:gridCol w:w="2384"/>
        <w:gridCol w:w="3493"/>
        <w:gridCol w:w="2823"/>
      </w:tblGrid>
      <w:tr>
        <w:trPr>
          <w:trHeight w:val="560" w:hRule="atLeas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取消备案的普通化妆品备案企业产品明细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多源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3MA31FREJ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洗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润倍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14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洗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润爽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15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蚊怕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31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滋养洗手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31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祛痱花露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25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营养按摩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14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泡澡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26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爽肤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72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滋养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72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贝赋婴儿玉米珍珠爽身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58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丝瓜络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4MA31DKU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洛丝迎香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56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洛丝紫聿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48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爱思密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4MA33MC6Q9Q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LEEM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薇密套香体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4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LEEM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薇密套多肽精华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肽修护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7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LEEM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薇密套修护小分子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7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LEEM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薇密套平衡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7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昧谷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4MA348PEK0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昧谷 胶原修复净化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1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昧谷 胶原修复羽翼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165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天昂电子商务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25MA32GW5A2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IFUY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芙妍寡肽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266</w:t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芙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IFUY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彩懒人素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369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澳德美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MA2YNF0B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der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痘补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002</w:t>
            </w:r>
          </w:p>
        </w:tc>
      </w:tr>
      <w:tr>
        <w:trPr>
          <w:trHeight w:val="7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痘补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921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蓝夸克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21001065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夸克洗发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152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昕澄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MA33LTMB9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昕澄山苍子防护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68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众诚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31000358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澜水漾集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0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沃得多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MA2YCL3F6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使六胜肽青春定格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5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使 六胜肽抗皱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0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紫楼兰商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315629794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肤宝婴儿山茶油洗发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5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肤宝婴儿山茶油润肤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5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肤宝婴儿山茶油护臀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5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肤宝婴儿山茶油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5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肤宝婴儿倍护洗发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肤宝晶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65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莎菲琳女子美容生活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26000297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黎凯润莹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76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合邦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MA3493E45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温润手臂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温润腰腹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温润背腰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舒体清润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温润肩颈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韵养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韵养精华紧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温润前腿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8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吉玛净透温润后腿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05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积善田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310758183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善田十一宝植萃养护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45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澜树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21003236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丽阳光多肽驻颜套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1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丽阳光 多肽驻颜套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0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卡蒂雅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2MA323W3P1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婗芙草本精华美颜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精华美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婗芙草本精华美颜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精华美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8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婗芙草本精华美颜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精华美颜保湿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8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婗芙草本精华美颜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精华美颜洗面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千姿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270539225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爱婴儿童柔嫩润肤身体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爱婴儿童宝宝倍润防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多效滋养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1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毛孔收敛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多效补水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清洁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0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紧致营养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爱婴儿童柔嫩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爱婴宝宝舒爽洗发沐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补水保湿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4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水凝水嫩保湿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爱婴儿童倍护润肤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30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草本香薰水润保湿弹力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2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姿之秀玫瑰补水润体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74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姿之秀橄榄修护保湿护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7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泊儿焗油养护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姿之秀油滋养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166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兰琳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1MA333FY6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咖燕窝牛奶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4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优科创品美容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1MA2XTD6M2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密肤臻采焕龄紧致精华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31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密肤臻采焕龄精华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9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密肤臻采活泉修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55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密肤臻采舒缓保湿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14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梦寐东方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MA2YMPWW5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MEAS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寐东方炫彩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62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寐东方水光修护冰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62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俪雅植萃盈润沐浴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38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俪雅植萃修护发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38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俪雅植萃清润洗发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38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城彩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07086541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花控油净透黑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18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TY COLO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坏女孩防水眼线液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K9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1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TY COLO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坏女孩防水眼线液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9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73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TY COLO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澈沁透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63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TY COLO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澈沁透爽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68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TY COLO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澈祛痘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23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TY COLO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痘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1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坏女孩防水眼线液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8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73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彩飞扬自动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N00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32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彩飞扬自动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N00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46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彩飞扬自动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Y00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32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彩飞扬自动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Y00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46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痘安瓶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25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心所欲双头睫毛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29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润防护隔离乳（绿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39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COLO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润防护隔离乳（紫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396</w:t>
            </w:r>
          </w:p>
        </w:tc>
      </w:tr>
      <w:tr>
        <w:trPr>
          <w:trHeight w:val="2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慕大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MA32GR4B0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大增颜纤连蛋白紧致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528</w:t>
            </w:r>
          </w:p>
        </w:tc>
      </w:tr>
      <w:tr>
        <w:trPr>
          <w:trHeight w:val="2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派斯（福州）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3MA32FRBK3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耐基幸之素男仕精华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38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婵真美文化传媒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3MA346TAR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Ch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颜修护多肽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83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妍方化妆品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3MA31DMNA2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情西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76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城瑰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79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惑正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80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爱豆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80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妩媚樱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81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动玫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70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枫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70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芳美诗炫色盈润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情梅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70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可诺丹婷美容服务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031004037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妍雅集泰妍紧致套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35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妍雅集泰妍活能套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35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妍雅集泰妍风韵套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47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妍雅集—魅力风韵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53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妍雅集泰妍魅力套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54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妍雅集—风韵冻龄能量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679</w:t>
            </w:r>
          </w:p>
        </w:tc>
      </w:tr>
      <w:tr>
        <w:trPr>
          <w:trHeight w:val="2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莎琳（厦门）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4UW5H8F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亿生氨糖人参凝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821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五氏初心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3JEE1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时芳樟植物变色润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69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未湖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2F1BQ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妍清熊果苷肌肽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554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昱稷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32GC9X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芈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reyyj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铜肽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81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净舒堂电子商务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2AXRE5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薰衣草修护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70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美鼻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7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牛奶蜂蜜手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7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玫瑰净颜精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7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足部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3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立舒何首乌草本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4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inwe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首乌草本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9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nwe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首乌植萃养发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6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nwe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皮定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8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莜曦何首乌滋养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827</w:t>
            </w:r>
          </w:p>
        </w:tc>
      </w:tr>
      <w:tr>
        <w:trPr>
          <w:trHeight w:val="9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之妍（厦门）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44BK72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之妍菁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4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之妍小颗粒海藻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9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恩（厦门）生物医药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31XF25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亲恩宝宝植萃修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8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亲恩宝宝植萃润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8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亲恩宝宝植萃护臀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12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叁美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2Q7HY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启植物营养修护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01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媛康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32E3QA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巅峰之颜富勒烯紧致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37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微联（厦门）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32H41W6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厘娇嫩修护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256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碧丽诗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24QML9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N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焕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464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赏美业（厦门）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21K442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瑞迦活性肽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35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启航未来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46D3F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草诗语植萃莹润修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07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乐百龙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34700T1Q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坊舒润修护皮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03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江瑞丽华（厦门）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47RPM7F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媛寇玻尿酸凝润保湿锁水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6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云美施（厦门）日化用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5MA345H528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優雲倾慕自然滋养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0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優雲倾慕自然滋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165</w:t>
            </w:r>
          </w:p>
        </w:tc>
      </w:tr>
      <w:tr>
        <w:trPr>
          <w:trHeight w:val="20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優雲倾慕自然滋养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23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朝后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1NCD12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氨基酸温和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10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修颜隔离防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10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臻雅驻颜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11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补水舒颜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11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舒缓补水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20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NAE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气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自然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78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NAE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盈润补水抚纹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78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NAE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舒缓补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78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水润舒颜补水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11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涂抹式水光肌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11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NAE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补水精华爽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57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 盈润补水抚纹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5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气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 自然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7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AE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娜泉 舒缓补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73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尔瑞森（厦门）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47YNY1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嫦俪晶莹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09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思明区珩信化妆品商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77601442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倫歌娜鱼子莹润套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润透氧修护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65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倫歌娜鱼子莹润套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子莹润精华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73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倫歌娜鱼子莹润套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子莹润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73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倫歌娜鱼子莹润套组鱼子赋活平衡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24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伦歌娜鱼子莹润套组鱼子赋活平衡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64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伦歌娜鱼子莹润套组鱼子莹润精华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64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伦歌娜鱼子莹润套组鱼子莹润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64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伦歌娜鱼子莹润套组莹润透氧修护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82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圣创奥科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30300421X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JI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家蜗牛蛋白酶保湿双提拉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4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JI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家蜗牛蛋白酶雪肌嫩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4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JI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家蜗牛蛋白酶抗皱嫩肤修护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99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JI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家蜗牛蛋白酶时光紧致抗皱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32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家七号蜗牛草本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64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贝乐茵国际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4A1NW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　婴儿洗发沐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31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　宝宝护臀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64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　温和滋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5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　宝宝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6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滋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22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轻润裸感氨基酸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76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润氨基酸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83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乐茵滋养洗发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83</w:t>
            </w:r>
          </w:p>
        </w:tc>
      </w:tr>
      <w:tr>
        <w:trPr>
          <w:trHeight w:val="146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YC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洗沐二合一慕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32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爱贝氏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2Y99RB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21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25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89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补水修护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89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甄心青龄精纯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01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芦荟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11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水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02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惜炫色温变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92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媚扣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0000UUK7D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扣即溶胶原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系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润养护保湿原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溶胶原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18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扣即溶胶原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润系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缓修护保湿原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溶胶原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18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扣即溶胶原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润系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缓修护保湿原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溶胶原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80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扣即溶胶原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系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润养护保湿原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溶胶原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80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扣水养多效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6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扣滋养多效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21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萝洋甘菊补水保湿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0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萝薰衣草舒缓修护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萝迷迭香收缩毛孔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72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萝茶树清透净颜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72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萝玫瑰滋养紧致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02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熙禾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0000QQ4X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本 植萃原浆 洗发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本 植萃原浆 水疗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90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本生姜无患子洗发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88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汇丝路电子商务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303226648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老姜泥去屑止痒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芦荟草本洗手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马油多效修护无硅油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8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老姜泥丝质顺滑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8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鲜活爽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水盈滋养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水光粉嫩透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　裸妆遮瑕保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玫瑰水保湿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芦荟水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氨基酸温和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痘胶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7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凡士林护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75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小甘菊护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75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宝宝二合一洗发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1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四季补水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17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辣木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5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 芦荟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1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苾妍诗焕采眼部精华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14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惟秀堂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568415516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秀堂水漾弹润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9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惟秀堂 臻颜抗皱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932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薇赫日化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3452RQ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赫儿海藻胶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45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净美商贸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06586517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璇芙小颗粒海藻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42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木薯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30303180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薯紧肤凝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42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集蕴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344WM64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.I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蕴珍珠水亮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亦健电子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303009168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亦健 按摩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6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姿健幻彩靓颜紧致凝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661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凯依丽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303053556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依丽胡萝卜素健康润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7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鑫乃康商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0000LBF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媚 经典舒畅精华组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媚 美姿莹润精华组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媚 美韵炫彩精华组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媚 娇媚舒畅精华组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1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媚 百魅臻彩精华组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3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媚 娇媚舒畅精华组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娇媚舒畅呵护冰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巴夫特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0000EDX1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THMAS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夫特滋养发膜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THMAS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夫特 沐浴大师系列—头皮舒缓滋养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7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THMAS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夫特 沐浴大师系列—头皮舒缓滋养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74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THMAS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夫特 沐浴露套装—茶树精油舒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74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THMAS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夫特 沐浴露套装—玫瑰精油嫩肤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7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功德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791282031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8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95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9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9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9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9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依兰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95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水果精油洗手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留兰香薄荷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悦肤益颜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嫩肤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1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嫩肤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悦肤益颜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嫩肤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悦肤益颜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留兰香薄荷精油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2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滋润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洁净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留兰香薄荷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柔顺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4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留兰香薄荷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强韧护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5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桃花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玫瑰花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甘草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祛痘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祛痘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留兰香薄荷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留兰香薄荷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6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茉莉檀香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茶树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杜松果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甜橙精油袪屑止痒强韧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5</w:t>
            </w:r>
          </w:p>
        </w:tc>
      </w:tr>
      <w:tr>
        <w:trPr>
          <w:trHeight w:val="10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语鹭岛天然薰衣草精油袪屑止痒柔顺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1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汉萃名方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303114689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玉颜抗皱驻龄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04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玉颜紧致弹力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044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美笈初肌奢养原生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美笈初肌净化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美笈初肌幼嫩原生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淡化多效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清肌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淡化养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平衡能量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多效隔离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5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美笈初肌沁润原生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淡化多效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淡化多效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7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淡化调理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5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舒缓修护活泉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64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玉颜淡化臻适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75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玉颜淡化养肤套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7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净肌养肤卸妆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7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闺蜜卫士水光密润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闺蜜卫士丹参修护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舒缓修护活泉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2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玉颜补水巨润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0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舒缓修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舒缓修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C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酒酵素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妖逗豆祛痘修护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0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妖逗豆防痘淡印平衡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玉润护手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弹润护体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8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男士虫草醒肤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5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男士虫草多效能量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03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净肌焕采黑金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04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妖肌草萃多效焕采黑金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04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美笈虫草多效精华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02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美笈初肌锁养原生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0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零密码植物因子黑金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6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零密码植物抗皱多效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7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TOFACFOR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缓修护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91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时（厦门）生物工程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737855337D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莉诗蒂胶原修护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12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索拉美艺美容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45EK68Q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拉美艺凝水肌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1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汇侨医疗器械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576928505XQ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安舒润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安温润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安舒润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安舒缓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8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安舒润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萃草本舒润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8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畅温润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萃养护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畅温润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畅养护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畅温润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畅保养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畅温润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萃草本养护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安芮滋养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芮舒缓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安芮滋养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芮修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安芮滋养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赋活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能养护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能植萃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能养护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能养护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能养护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能调理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9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能养护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按摩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6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伊安舒润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安保养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66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美素妙姝套美素植萃草本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禾拾光美素妙姝套美素植萃修护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14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心悦智美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3AELU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识曼妙草本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02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怡灸（厦门）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2MNGGX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琪莉少艾氨基酸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30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妃思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302800433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思三花香氛流沙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4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禹铂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2CJJ1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khtw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素水净颜洁面慕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khtw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素水滋养修护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5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khtw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素水紧致修护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8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khtw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素水嫩肤修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珀霓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2JPHK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画家心机眼线液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3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画家心机眼线液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37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立体塑型多效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4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立体塑型多效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4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孔雀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眼影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66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润色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润色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润色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润色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亮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亮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亮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亮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精致艺术极细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精致艺术极细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精致艺术极细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1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立体塑型多效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5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璨流纱液体眼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00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璨流纱液体眼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0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璨流纱液体眼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00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晶璨流纱液体眼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0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立体晶璀液体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87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立体晶璀液体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8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立体晶璀液体高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8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柔彩透润液体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3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柔彩透润液体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柔彩透润液体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MINZ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面妆柔彩透润液体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9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霏（厦门）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2902N4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之藜奢华肌源修护精萃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0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之藜修护美肌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48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洛克星菲实业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2Y4F9M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色时代精萃润颜多效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7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色时代透肌奢润洁颜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76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色时代轻养焕颜柔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77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森屿美肤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21TK30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蔓妮清透亮颜补水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27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主贞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1L8RL3F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MS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水礼盒（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6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DE OF SO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94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漠之谜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5MA2XUP117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蜗牛修护补水发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23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胶原蛋白多肽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2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水养修护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2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水润滋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3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臻奢冰海蓝藻活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2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樱花滋润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3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胶原蛋白轻氧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25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黄金胶原蛋白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05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佰草净颜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73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深层净透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0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东宫玉容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3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肌底玉容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3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佰草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6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粗黑净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6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牛奶清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86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 雪颜赋活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04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氨基酸滋润柔肤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37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清爽修护隔离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42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酵母蕴能焕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42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酵母蕴能美肌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49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酵母蕴能平衡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50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透酵母美肌水光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74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玫瑰丝滑身体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4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之谜睛采多肽弹力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7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通宝（厦门）电子商务股份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2YN2E01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 日夜淡纹眼霜精华组淡纹睡眠眼霜（夜用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80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 日夜淡纹眼霜精华组淡纹紧致眼霜（日用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80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远际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1E1W57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际焕颜修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37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际焕颜多效日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55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际焕颜美肤珍珠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715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琳颜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31EHD09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密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mi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原液香氛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29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仁惠堂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1G4LD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掌通草本植物舒缓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434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麦堆商贸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502030932684000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唔效祛痘精华修护套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16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韩雅薇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1F5J77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雅薇臻颜透亮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27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雅薇玻尿酸焕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27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索贝尔网络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2YFK6C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净痘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36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身体润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4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海泉调理洁面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5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海泉调理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海泉调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海泉调理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3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男士海泉调理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男士海泉调理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5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男士海泉调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海泉调理精华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46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冰藻净痘凝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042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心机女神遮瑕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04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心机女神毛孔隐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05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冰藻净痘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05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 心机女神素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112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桓亮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38MRY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逆袭童颜丝素蛋白紧致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369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伍贰零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3KCNJ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faw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发屋头皮营养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1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行（厦门）新媒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3311644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uCle'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茵珂洁氨基酸活力面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6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uCle'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茵珂洁净去屑滋养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78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uCle'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茵珂洁净滋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7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uCle'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茵珂洁净滋养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5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uCle'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茵珂洁净去屑滋养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6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uCle'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茵珂氨基酸活力洁面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61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青尤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2RMXH0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云妮奢宠赋活黑金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57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利柏轩工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5MA2YAH520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倩姿清肌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1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倩姿驻颜嫩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13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诗露传奇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3MA32QDWG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露传奇多肽水润修护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0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途业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2H7JM7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D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养修护套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60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D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护舒颜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56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D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护卸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5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D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护靓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5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AD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715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灵好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2YR3F0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好颜清爽舒缓水润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34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朵爱卫生用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0000BDV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朵小米粒婴儿护肤松花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4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温碧美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2XWN3L9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C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型香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0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迪丽乐颜日用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A2Y6YLT8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冷水女士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86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光韵女士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黄金邂逅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百万女士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真我女士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2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真爱奇迹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33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小雏菊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33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粉红恋歌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3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阳光物语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33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乐颜玫瑰女郎固体香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33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馨诗璐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49P7B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odisfay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漾亮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odisfay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缓修复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7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肖楠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2YA5X9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养理洗护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51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楠美肤弹力组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尿酸原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1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楠美肤弹力组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1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多肽美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43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水漾保湿美肌组合—美肤冰川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蛋白干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60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皮膜修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000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皮膜修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051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植物透亮洁颜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34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多肽焕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299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焕颜美肤组合—焕颜美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24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焕颜美肤组合—焕颜美肤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354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胎盘多肽美颜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546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百世（厦门）医药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00011EF0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百世玉捷康品呵肤祛痱花露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537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百世玉捷康品蛇胆花露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538</w:t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百世玉捷康品儿童花露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53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万日天泰商贸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496060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奈 草本焕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毕卡索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MA349LQWX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宿卸妆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48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6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眉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-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部磨砂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线液笔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宿亲亲唇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SHO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口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彩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3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1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彩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彩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1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甲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甲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甲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甲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4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甲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5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9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魅惑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宿晶采口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唇膏笔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唇膏笔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4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芯多效美肌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87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芯多效美肌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8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SHO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芯多效美肌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88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恳信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2XYAWM7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习冰肌修护泡芙精华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5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习丝润水漾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习燕窝补水修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习冰肌隔离防护喷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03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丽芸商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2XPWFXX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芸 燕窝滋养晚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7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芸 燕窝水润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784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德爱（厦门）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A348402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诗清爽飘逸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御方堂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M0000BVC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白赋活润颜精华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2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白赋活焕颜靓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2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白赋活润颜洁面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24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白活性肽焕颜滋养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48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白 赋活润颜柔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30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慈（厦门）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00017D08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马拉慈面部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14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马拉慈美目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1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马拉慈面部晚间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41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马拉慈肌肤舒缓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5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马拉慈女士呵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马拉慈男士护理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7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绘心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302979197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.Pand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补水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45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.Pand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清洁果冻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12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力尔思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302930756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翡拉铂覆盆子水嫩亮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惠博美业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577600361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IKO BRAV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羽翼眉笔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IKO BRAV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尖叫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03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IKO BRAV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尖叫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0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IKO BRAV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尖叫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0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IKO BRAV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尖叫唇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0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KO BRAVO 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裸粉眼影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6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（厦门）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30310775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皮膜舒缓修复精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玫瑰保湿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精纯玫瑰花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 隔离修饰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9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精纯洋甘菊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9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 玫瑰保湿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04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补水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紧肤凝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保湿修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润肤按摩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嫩滑洁面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补水保湿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颜莉保湿玫瑰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2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丽人小铺商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30328129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丽人沙棘保湿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5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丽人沙棘清爽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5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丽人沙棘滋养柔顺洗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丽人沙棘活力还原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洋环宇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303217485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OSHININ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哟尚植物养发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OSHININ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乌焕发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2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青春十一度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30301528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WAK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萃能量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2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姿妍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07935191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姿柔润美肌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74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姿花颜焕肤修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7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达顺商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6751626733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俏嘟嘟相思变色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0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嘟嘟健康变色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6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燕之屋燕窝科技发展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30290779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之屋 燕窝多效靓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0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PALAC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窝弹力亮采眼膜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巧高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302948323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玫瑰雪莲花净亮保湿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2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玻尿酸保湿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金缕梅菠萝果晚安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金缕梅菠萝果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金缕梅菠萝果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金缕梅菠萝果化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5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玫瑰雪莲花净亮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6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玫瑰雪莲花净亮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玫瑰雪莲花晚安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6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玻尿酸晚安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玻尿酸保湿化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玻尿酸保湿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珍珠松露化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69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珍珠松露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7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珍珠松露晚安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7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高美妆珍珠松露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71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派倍安生物技术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051179717F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9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榴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9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合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0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润唇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0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花漾小姐香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2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前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3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花漾小姐香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6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花漾小姐香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6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花漾小姐香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6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蓁蓁竹炭洗颜净肤手工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0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蓁蓁羊奶温润滋养手工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0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底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遮瑕膏（杏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4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前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遮瑕膏（麦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77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瑕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8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8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娣丝薄莹润气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（亮白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93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多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9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娣丝薄莹润气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（自然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0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眼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3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粉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3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腮红（桃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3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腮红（薰衣紫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7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润泽唇膏（烈焰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22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润泽唇膏（胭脂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2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多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（自然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眼影粉（裸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2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眼影粉（白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泽唇膏（蜜橘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4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泽唇膏（桃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4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系列香氛沐浴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4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榴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榴精华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8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嫩保湿睡眠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3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密魅眼睫毛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瓣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0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养柔嫩手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0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肤泥浆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控油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6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保湿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6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润泽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6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裸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7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系列香氛发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7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油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8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榴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90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多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（柔白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5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眉笔（黑灰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眉笔（深棕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湿精华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8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尿酸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8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黑面膜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11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系列香氛洗发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14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2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湿卸妆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33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卸甲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3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湿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36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散粉（自然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3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薰衣草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1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1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薰衣草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4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5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散粉（柔白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甲亮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6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50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睫毛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5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多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5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5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系列香氛沐浴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6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色指甲油（宝石蓝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色指甲油（经典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色指甲油（桃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色指甲油（裸粉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1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色指甲油（蜜橘黄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亚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1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丝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俏玫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4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亚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黄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4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亚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4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亚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紫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4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红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4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4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丝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丝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黄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膏（丝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红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红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6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氛无硅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7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1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彩（炫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晶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1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修容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89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睫毛滋养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04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唇膏（红色款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07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4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gSa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漾润泽唇膏（青春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68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娣靓肤补水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6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angSan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多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7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眉笔（黑灰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8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眉笔（深棕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8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粉（自然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82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粉（柔白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83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卸妆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83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蚕笔（香槟金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0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蚕笔（珠光白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9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0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0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瑕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09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垫腮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粉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垫腮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瑚红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饼（自然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0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饼（柔白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0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线笔（咖啡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线笔（墨黑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81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底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0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光倾慕珠光口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63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光溢彩珠光口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71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0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0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0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12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糖彩颜腮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4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糖彩颜腮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5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家修容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5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家修容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5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颜遮瑕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颜遮瑕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颜遮瑕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6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家修容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76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绒定妆粉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8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绒定妆粉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87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56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5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56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5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56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5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56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5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57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糖彩颜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60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糖彩颜腮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70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象之吻唇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7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多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（遮瑕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肤色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8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色彩眼影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4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9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丽梦妍美容美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329NQYX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深层靓肤面膜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14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草本祛痘面膜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14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谜语养护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3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植萃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4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植萃按摩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43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草本泥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6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舒缓养护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5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莹肌透润活泉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氨基酸净透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富勒烯活肌紧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8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活肌净肤滋养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8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活肌净肤玫瑰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1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活肌净肤靓颜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1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富勒烯活肌紧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1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富勒烯焕颜紧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1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富勒烯活肌紧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2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毛孔细致调理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控油祛痘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2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活肌净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妆妍控油祛痘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76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御美研（厦门）实业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33BU410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鸶东方多肽修护冻干粉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肽修护冻干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肽修护溶媒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22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龙隐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2YD9KA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董 植物精华护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3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利安美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303265970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美多肽驻颜蚕丝隐形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97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美无患子控油去屑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0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美艾叶护发素（滋润修复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2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泰特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3MA344ECN0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遇胡萝卜素口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5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遇薏仁鲜萃补水五件套薏仁保湿柔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9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遇薏仁鲜萃补水五件套薏仁保湿眼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99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遇薏仁鲜萃补水五件套薏仁保湿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99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遇薏仁鲜萃补水五件套薏仁防护隔离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99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遇薏仁鲜萃补水五件套薏仁保湿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9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巽肤荟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MA31KR532Q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巽澜雪韵紧致修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17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巽澜雪韵水嫩舒颜靓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1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巽澜雪韵焕颜紧肤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5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橘绿（厦门）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2699908740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橘绿莹润香氛沐浴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73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橘绿深层修护香氛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741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以帆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11M0000PQA6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丽欧蜂王浆滋养美肌身体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漾柔嫩润手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0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天使依兰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31GU2H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NSHIYIL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炭亮颜黑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08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NSHIYIL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萃水润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16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柒羽生物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3303121766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羽   羊胎素精华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105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妍制所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200MA2YPLU49F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lka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皱滋润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网备进字（闽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01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淘宝易货电子商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506007775400000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共享通养植物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0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亚波日用品（龙海）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814000008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瑞亚麻籽柔顺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5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瑞亚麻籽美发精华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5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瑞亚麻籽深彻滋养修复发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4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瑞亚麻籽清养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45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圣雅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22315425425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0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肌底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黑头掰掰套盒 黑头吸附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黑头掰掰套盒 黑头导出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美肌焕颜多效修护套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肌焕颜多效修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8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水漾莹润滋养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9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洁面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468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美韵套盒 美韵营养滋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90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美韵套盒 美韵紧致营养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91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美韵套盒 美韵按摩精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91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水漾莹润柔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6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水漾莹润柔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6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水漾莹润睡眠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27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黑头掰掰套盒 黑头吸附鼻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90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黑头掰掰套盒 黑头导出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6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面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乳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0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姿凡 美肌焕颜多效肌底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305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美人计健康管理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02MA322M4C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翘温和舒润凝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0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万堃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23MA2XQNGC5F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朵琦魅丽韵美雪肤精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7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朵琦魅丽韵美清洁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7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朵琦魅丽韵美精华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7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朵琦魅丽韵美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7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朵琦魅丽韵美肌底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7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朵琦魅力韵美活力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877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益利日化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02MA348NJ4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王 柔顺丝滑修护洗发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374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清清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81MA33LBLDX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滟小仙美颜晚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2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滟小仙美颜日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25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滟小仙美颜修护面膜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81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子洛化妆品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81MA32ED0L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人艾薇植萃补水柔肤修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7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科愉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26MA33G6RC9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愉皙修护日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90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愉皙深层靓颜晚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962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鲤城木槿贸易商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2MA2XYJCD0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.P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颜美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5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逆（福建）化妆品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21MA33P3F1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逆赋活丰盈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逆焕颜美肌水光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67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逆净颜舒润卸妆洁面慕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41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亲派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82MA33T6NC4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哦婴童植物精粹洗发沐浴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25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哦婴童多效修护隔离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23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哦婴儿滋养润肤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82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哦婴儿倍护保湿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82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哦婴儿多效护臀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99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哦婴儿多效修护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6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颜驰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21MA33JTFT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顏馳草本清养按摩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93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驰草本复合平衡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顏馳草本复合平衡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88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丹芙蓉商贸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04MA2XR4FN2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肤冰肌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83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肤冰肌隔离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48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肤冰肌滋养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48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肤冰肌黄芪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48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邵武焕彩之昕化妆品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78139902322X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彩之昕银耳多效修护精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48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彩之昕舒颜新生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40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彩之昕舒颜新生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140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彩之昕净颜修护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79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彩之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昕昕眼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80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为势贸易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781MA32U2Y85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诗菲粉嫩修护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21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市聚美云盒生物科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781MA2YJ8656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水印记雪耳蚕丝补水面膜组合装—源水印海藻保湿锁水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22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水印记雪耳蚕丝补水面膜组合装—源水印记雪耳蚕丝补水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518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美郡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802MA3213TH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ZHIYU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郡之源舒缓保湿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17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ZHIYUA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郡之源净透焕颜毛孔清洁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79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子芮化妆品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821MA31NEXL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缓修护莹润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603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酵母焕颜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460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康源美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800MA344YNX7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族部落马黛茶洗发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129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族部落马黛茶护发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327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润之泉美容会所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800315634200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姿 润颜草本美肤套——驻颜赋活精华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3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姿 润颜草本美肤套——舒活补水啫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3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姿 润颜草本美肤套——草本精华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33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姿润滑细肤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姿可可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156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菲丝贸易有限公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80210005313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妮菲丝透感水润蚕丝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081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妮菲丝多元聚能修护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498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妮菲丝水嫩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78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雅婷商贸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991100055508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墨紧致活颜保湿面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26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54"/>
        <w:rPr>
          <w:rFonts w:ascii="宋体;方正书宋_GBK" w:hAnsi="宋体;方正书宋_GBK" w:eastAsia="宋体;方正书宋_GBK" w:cs="宋体;方正书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54"/>
        <w:rPr>
          <w:rFonts w:ascii="宋体;方正书宋_GBK" w:hAnsi="宋体;方正书宋_GBK" w:eastAsia="宋体;方正书宋_GBK" w:cs="宋体;方正书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54"/>
        <w:jc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itlePg/>
          <w:textDirection w:val="lrTb"/>
          <w:docGrid w:type="linesAndChars" w:linePitch="579" w:charSpace="1433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  <w:bookmarkStart w:id="3" w:name="MainBody"/>
      <w:bookmarkStart w:id="4" w:name="MainBody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5"/>
        <w:rPr>
          <w:rFonts w:ascii="Times New Roman;DejaVu Sans" w:hAnsi="Times New Roman;DejaVu Sans" w:eastAsia="仿宋_GB2312" w:cs="Times New Roman;DejaVu Sans"/>
          <w:spacing w:val="-16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5667375" cy="0"/>
                <wp:effectExtent l="5080" t="5080" r="5080" b="5080"/>
                <wp:wrapNone/>
                <wp:docPr id="4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8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5667375" cy="0"/>
                <wp:effectExtent l="5080" t="5080" r="5080" b="5080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5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7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5667375" cy="0"/>
                <wp:effectExtent l="5080" t="5080" r="5080" b="5080"/>
                <wp:wrapNone/>
                <wp:docPr id="2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8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5667375" cy="0"/>
                <wp:effectExtent l="5080" t="5080" r="5080" b="5080"/>
                <wp:wrapNone/>
                <wp:docPr id="2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5667375" cy="0"/>
                <wp:effectExtent l="5080" t="5080" r="5080" b="5080"/>
                <wp:wrapNone/>
                <wp:docPr id="2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5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4445" t="4445" r="4445" b="4445"/>
                <wp:wrapNone/>
                <wp:docPr id="2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position w:val="4"/>
          <w:sz w:val="28"/>
          <w:szCs w:val="28"/>
        </w:rPr>
        <w:t>福建省药品监督管理局</w:t>
      </w:r>
      <w:r>
        <w:rPr>
          <w:rFonts w:ascii="Times New Roman;DejaVu Sans" w:hAnsi="Times New Roman;DejaVu Sans" w:cs="Times New Roman;DejaVu Sans"/>
          <w:position w:val="4"/>
          <w:sz w:val="28"/>
          <w:szCs w:val="28"/>
          <w:lang w:eastAsia="zh-CN"/>
        </w:rPr>
        <w:t>综合处</w:t>
      </w:r>
      <w:r>
        <w:rPr>
          <w:rFonts w:ascii="Times New Roman;DejaVu Sans" w:hAnsi="Times New Roman;DejaVu Sans" w:cs="Times New Roman;DejaVu Sans" w:eastAsia="Times New Roman;DejaVu Sans"/>
          <w:position w:val="4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position w:val="4"/>
          <w:sz w:val="28"/>
          <w:szCs w:val="28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position w:val="4"/>
          <w:sz w:val="28"/>
          <w:szCs w:val="28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position w:val="4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4"/>
          <w:sz w:val="28"/>
          <w:szCs w:val="28"/>
        </w:rPr>
        <w:t xml:space="preserve"> </w:t>
      </w:r>
      <w:r>
        <w:rPr>
          <w:rFonts w:eastAsia="仿宋_GB2312" w:cs="Times New Roman;DejaVu Sans"/>
          <w:position w:val="4"/>
          <w:sz w:val="28"/>
          <w:szCs w:val="28"/>
        </w:rPr>
        <w:t>20</w:t>
      </w:r>
      <w:r>
        <w:rPr>
          <w:rFonts w:cs="Times New Roman;DejaVu Sans"/>
          <w:position w:val="4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position w:val="4"/>
          <w:sz w:val="28"/>
          <w:szCs w:val="28"/>
        </w:rPr>
        <w:t>年</w:t>
      </w:r>
      <w:r>
        <w:rPr>
          <w:rFonts w:cs="Times New Roman;DejaVu Sans"/>
          <w:position w:val="4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position w:val="4"/>
          <w:sz w:val="28"/>
          <w:szCs w:val="28"/>
        </w:rPr>
        <w:t>月</w:t>
      </w:r>
      <w:r>
        <w:rPr>
          <w:rFonts w:cs="Times New Roman;DejaVu Sans"/>
          <w:position w:val="4"/>
          <w:sz w:val="28"/>
          <w:szCs w:val="28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position w:val="4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 w:cs="方正仿宋_GBK"/>
          <w:spacing w:val="0"/>
          <w:position w:val="4"/>
          <w:sz w:val="28"/>
          <w:szCs w:val="28"/>
          <w:lang w:val="en-US" w:eastAsia="zh-CN"/>
        </w:rPr>
      </w:pPr>
      <w:r>
        <w:rPr>
          <w:rFonts w:eastAsia="仿宋_GB2312" w:cs="方正仿宋_GBK" w:ascii="仿宋_GB2312" w:hAnsi="仿宋_GB2312"/>
          <w:spacing w:val="0"/>
          <w:position w:val="4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67375" cy="635"/>
                <wp:effectExtent l="6350" t="6350" r="6985" b="6350"/>
                <wp:wrapNone/>
                <wp:docPr id="3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6.2pt,3.8pt" ID="直接连接符 6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39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lef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0:46:00Z</dcterms:created>
  <dc:creator>赖巧虹/fjfda</dc:creator>
  <dc:description/>
  <dc:language>en-US</dc:language>
  <cp:lastModifiedBy>吴海岚</cp:lastModifiedBy>
  <cp:lastPrinted>2022-01-02T04:27:00Z</cp:lastPrinted>
  <dcterms:modified xsi:type="dcterms:W3CDTF">2022-08-19T09:10:20Z</dcterms:modified>
  <cp:revision>1</cp:revision>
  <dc:subject/>
  <dc:title>福建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