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Calibri" w:ascii="Calibri" w:hAnsi="Calibri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3"/>
          <w:szCs w:val="43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消毒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肠菌群、阴离子合成洗涤剂（以十二烷基苯磺酸钠计）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二氧化硫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SO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中污染物限量》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7099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糕点、面包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(KOH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公告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苄基腺嘌呤等物质的公告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31650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中兽药最大残留限量》、农业农村部公告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《食品动物中禁止使用的药品及其他化合物清单》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氯苯氧乙酸计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苄基腺嘌呤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-BA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总汞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计、苯醚甲环唑、乙酰甲胺磷、敌敌畏、甲胺磷、水胺硫磷、氧乐果、毒死蜱、啶虫脒、克百威、甲拌磷、磺胺类（总量）、恩诺沙星、甲氧苄啶、氯霉素、甲硝唑、呋喃唑酮代谢物、五氯酚酸钠（以五氯酚计）、灭蝇胺、噻虫胺、噻虫嗪、吡虫啉、甲基异柳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YG</cp:lastModifiedBy>
  <dcterms:modified xsi:type="dcterms:W3CDTF">2022-07-21T02:32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CC1CD7CA44F6BEC6897CC27EC2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