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及产品明示标准和质量要求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面碗（自行消毒餐饮具）、碗（自行消毒餐饮具）、小碗（自行消毒餐饮具）、盘子（自行消毒餐饮具）、凉皮碗（自行消毒餐饮具）、拉面碗（自行消毒餐饮具）、波浪纹盘子（自行消毒餐饮具）、筷子（自行消毒餐饮具）食品细类属于复用餐饮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馆自行消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大肠菌群、阴离子合成洗涤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餐具食品细类属于复用餐饮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中清洗消毒服务单位消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大肠菌群、阴离子合成洗涤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6-27T10:01:00Z</cp:lastPrinted>
  <dcterms:modified xsi:type="dcterms:W3CDTF">2022-07-06T07:42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F2E7C1602482EBEB0165ECFB0F1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