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</w:t>
      </w:r>
      <w:r>
        <w:rPr>
          <w:rFonts w:ascii="宋体" w:hAnsi="宋体" w:cs="Times New Roman"/>
          <w:sz w:val="28"/>
          <w:szCs w:val="28"/>
          <w:lang w:eastAsia="zh-CN"/>
        </w:rPr>
        <w:t>据是《食品安全国家标准 坚果与籽类食品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eastAsia="宋体" w:cs="Times New Roman" w:ascii="宋体" w:hAnsi="宋体"/>
          <w:sz w:val="28"/>
          <w:szCs w:val="28"/>
          <w:lang w:eastAsia="zh-CN"/>
        </w:rPr>
        <w:t>GB 19300-2014</w:t>
      </w:r>
      <w:r>
        <w:rPr>
          <w:rFonts w:ascii="宋体" w:hAnsi="宋体" w:cs="Times New Roman"/>
          <w:sz w:val="28"/>
          <w:szCs w:val="28"/>
          <w:lang w:eastAsia="zh-CN"/>
        </w:rPr>
        <w:t>）、《食品安全国家标准 食品中真菌毒素限量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Times New Roman"/>
          <w:sz w:val="28"/>
          <w:szCs w:val="28"/>
          <w:lang w:eastAsia="zh-CN"/>
        </w:rPr>
        <w:t>）、《食品安全国家标准 食品中污染物限量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/>
          <w:sz w:val="28"/>
          <w:szCs w:val="28"/>
          <w:lang w:eastAsia="zh-CN"/>
        </w:rPr>
        <w:t>）、《食品安全国家标准 食品中农药最大残留限量》 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3-2021</w:t>
      </w:r>
      <w:r>
        <w:rPr>
          <w:rFonts w:ascii="宋体" w:hAnsi="宋体" w:cs="Times New Roman"/>
          <w:sz w:val="28"/>
          <w:szCs w:val="28"/>
          <w:lang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/>
          <w:sz w:val="28"/>
          <w:szCs w:val="28"/>
          <w:lang w:val="en-US" w:eastAsia="zh-CN"/>
        </w:rPr>
        <w:t>苄基腺嘌呤等物质的公告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/>
          <w:sz w:val="28"/>
          <w:szCs w:val="28"/>
          <w:lang w:val="en-US" w:eastAsia="zh-CN"/>
        </w:rPr>
        <w:t>号）、《豆芽卫生标准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/>
          <w:sz w:val="28"/>
          <w:szCs w:val="28"/>
          <w:lang w:val="en-US" w:eastAsia="zh-CN"/>
        </w:rPr>
        <w:t>） 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兽药最大残留限量》（</w:t>
      </w:r>
      <w:r>
        <w:rPr>
          <w:rFonts w:cs="宋体" w:ascii="宋体" w:hAnsi="宋体"/>
          <w:sz w:val="28"/>
          <w:szCs w:val="28"/>
          <w:lang w:eastAsia="zh-CN"/>
        </w:rPr>
        <w:t>GB 31650-201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花生检验项目包括酸价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、过氧化值（以脂肪计）、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苯醚甲环唑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豆芽检验项目包括</w:t>
      </w:r>
      <w:r>
        <w:rPr>
          <w:rFonts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钠 、</w:t>
      </w:r>
      <w:r>
        <w:rPr>
          <w:rFonts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基腺嘌呤、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亚硫酸盐（以</w:t>
      </w:r>
      <w:r>
        <w:rPr>
          <w:rFonts w:cs="宋体" w:ascii="宋体" w:hAnsi="宋体"/>
          <w:sz w:val="28"/>
          <w:szCs w:val="28"/>
          <w:lang w:val="en-US" w:eastAsia="zh-CN"/>
        </w:rPr>
        <w:t>S02</w:t>
      </w:r>
      <w:r>
        <w:rPr>
          <w:rFonts w:ascii="宋体" w:hAnsi="宋体" w:cs="宋体"/>
          <w:sz w:val="28"/>
          <w:szCs w:val="28"/>
          <w:lang w:val="en-US" w:eastAsia="zh-CN"/>
        </w:rPr>
        <w:t>计）、总汞（以</w:t>
      </w:r>
      <w:r>
        <w:rPr>
          <w:rFonts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）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香蕉检验项目包括吡虫啉、噻虫嗪 、腈苯唑、噻虫胺、甲拌磷、联苯菊酯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姜检验项目包括噻虫嗪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吡虫啉、甲拌磷、克百威、噻虫胺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芹菜检验项目包括啶虫脒、毒死蜱、甲拌磷、克百威、氯氟氰菊酯和高效氯氟氰菊酯、噻虫胺、噻虫嗪、氧乐果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黄瓜检验项目包括毒死蜱、阿维菌素、倍硫磷、哒螨灵、甲拌磷、噻虫嗪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辣椒检验项目包括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噻虫胺、啶虫脒、吡虫啉、丙溴磷、多菌灵、氧乐果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柑、橘检验项目包括丙溴磷、苯醚甲环唑、克百威、联苯菊酯、甲拌磷、毒死蜱；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猕猴桃检验项目包括氯吡脲、多菌灵、敌敌畏、氧乐果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韭菜检验项目包括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腐霉利、啶虫脒、氯氟氰菊酯和高效氯氟氰菊酯、毒死蜱、氧乐果、甲拌磷、克百威；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茄子检验项目包括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氧乐果、甲氨基阿维菌素苯甲酸盐、甲胺磷、噻虫嗪、噻虫胺；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豇豆检验项目包括倍硫磷、啶虫脒、毒死蜱、甲氨基阿维菌素苯甲酸盐、克百威、灭蝇胺、噻虫胺、噻虫嗪、水胺硫磷、氧乐果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鸡蛋检验项目包括甲硝唑、地美硝唑、氟虫腈；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普通白菜检验项目包括啶虫脒、毒死蜱、氟虫腈、氧乐果、吡虫啉、克百威；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番茄检验项目包括毒死蜱、腐霉利、甲胺磷、敌敌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dandanaibibi</cp:lastModifiedBy>
  <cp:lastPrinted>2022-06-24T09:33:00Z</cp:lastPrinted>
  <dcterms:modified xsi:type="dcterms:W3CDTF">2022-06-24T01:34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