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cs="宋体;方正书宋_GBK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;方正书宋_GBK"/>
          <w:color w:val="000000"/>
          <w:sz w:val="32"/>
          <w:szCs w:val="32"/>
        </w:rPr>
        <w:t>附件</w:t>
      </w:r>
      <w:r>
        <w:rPr>
          <w:rFonts w:cs="宋体;方正书宋_GBK"/>
          <w:color w:val="000000"/>
          <w:sz w:val="32"/>
          <w:szCs w:val="32"/>
          <w:lang w:val="en-US" w:eastAsia="zh-CN"/>
        </w:rPr>
        <w:t>2</w:t>
      </w:r>
    </w:p>
    <w:p>
      <w:pPr>
        <w:pStyle w:val="Default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食品安全监督抽检合格产品信息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359"/>
        <w:gridCol w:w="1403"/>
        <w:gridCol w:w="1758"/>
        <w:gridCol w:w="1011"/>
        <w:gridCol w:w="941"/>
        <w:gridCol w:w="869"/>
        <w:gridCol w:w="1175"/>
        <w:gridCol w:w="579"/>
      </w:tblGrid>
      <w:tr>
        <w:trPr>
          <w:tblHeader w:val="true"/>
          <w:trHeight w:val="43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标称生产企业名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标称生产企业地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被抽样单位名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被抽样单位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食品名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规格型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生产日期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批号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65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振霞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萝卜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3-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华奕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萝卜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3-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永禄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萝卜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3-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城港市防城区佳德商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芝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1-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城港市防城区杨妹商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芝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2-1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城港市防城区世霞商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芝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12-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城港市防城区莫赛蔬菜批发摊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菜（结球甘蓝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3-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城港市玉祥商贸有限公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地生姜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3-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官农贸市场何传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菠菜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3-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思县李加红蔬菜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菠菜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3-0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官农贸市场何传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菜心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3-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茅岭农贸市场胡信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菜心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3-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思县李加红蔬菜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菜心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3-0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城港市港口区蔡佳东水果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草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3-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思县梁敏水果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草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3-0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应广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草鱼（淡水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3-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思明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螺（海水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3-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荣兴元酒店管理有限公司荣兴格朗大酒店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翅碗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3-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华娟（港口区企沙海港市场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葱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3-1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美（港口区企沙镇海港市场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葱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3-1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乐欢（港口区企沙镇海港市场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葱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3-1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壮玲（港口求企沙海港市场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葱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3-1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覃联满（港口区企沙镇卖米坳市场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葱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3-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凤金（港口区企沙镇卖米坳市场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葱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3-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桂依（港口区光坡镇康宁路光坡市场蔬菜行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葱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3-2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雄（港口区光坡镇康宁路光坡市场蔬菜行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葱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3-2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中市场黄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葱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3-0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江市场黎智林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葱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3-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宿迁市洋河镇古法酿酒股份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11"/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 w:bidi="ar"/>
              </w:rPr>
              <w:t>宿迁市洋河新区洋河镇工业园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  <w:r>
              <w:rPr>
                <w:rStyle w:val="Font11"/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城港市港口区琪美便利店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一长酒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ml    50%vol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4-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城港市防城区娟源尝回佳螺蛳粉店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碗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3-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思县梁家粉店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碗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3-1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思县尊祥粉店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碗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3-1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思县香溢螺蛳粉店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碗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3-1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思县王五餐饮店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碗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3-1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城港市防城区朝旺蔬菜批发店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豆角（豇豆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3-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城港市玉祥商贸有限公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豆芽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3-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童年记食品科技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经济技术开发区榔梨工业园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城港市港口区光坡镇乐多超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味瓜子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  <w:r>
              <w:rPr>
                <w:rStyle w:val="Font11"/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 w:bidi="ar"/>
              </w:rPr>
              <w:t>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12-2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振霞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番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3-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华娟（港口区企沙海港市场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番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3-1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乐欢（港口区企沙海港市场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番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3-1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壮玲（港口区企沙海港市场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番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3-1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海云（港口区企沙镇卖米坳市场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番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3-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凤金（港口区企沙镇卖米坳市场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番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3-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桂依（港口区光坡镇康宁路光坡市场蔬菜行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番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3-2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岸艳（港口区光坡镇康宁路光坡市场蔬菜行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番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3-2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雄（港口区光坡镇康宁路光坡市场蔬菜行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番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3-2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官农贸市场何传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番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3-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江市场黎智林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番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3-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思县赖斌蔬菜摊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番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3-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城港市防城区祉柔餐饮店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饭碗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3-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城港市防城龙泉酒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11"/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 w:bidi="ar"/>
              </w:rPr>
              <w:t>防城港市防城区防城镇白龙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Style w:val="Font11"/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 w:bidi="ar"/>
              </w:rPr>
              <w:t>原部队汽车连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城港市港口区企沙镇贝多便利店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城小锅米酒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ml/</w:t>
            </w:r>
            <w:r>
              <w:rPr>
                <w:rStyle w:val="Font11"/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 w:bidi="ar"/>
              </w:rPr>
              <w:t>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2-2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城港市防城龙泉酒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城港市防城区防城镇白龙路（原部队汽车连内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城港盛世百汇商贸有限责任公司防城分公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城小锅米酒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mL/</w:t>
            </w:r>
            <w:r>
              <w:rPr>
                <w:rStyle w:val="Font11"/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 w:bidi="ar"/>
              </w:rPr>
              <w:t>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1-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城港市防城龙泉酒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城港市防城区防城镇白龙路（原部队汽车连内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城港市防城区兄弟万家福今日城超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城小锅米酒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6L/</w:t>
            </w:r>
            <w:r>
              <w:rPr>
                <w:rStyle w:val="Font11"/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 w:bidi="ar"/>
              </w:rPr>
              <w:t>瓶酒精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0%ovl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12-2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城港市港口区龚记越南鸡粉店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粉碗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3-0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城港市防城区祉柔餐饮店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粉碗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3-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城港市防城区祥源老友粉店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粉碗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3-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城港市防城区阿雄尝回佳螺蛳粉店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粉碗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3-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封坛酒业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宿迁市洋河镇工业园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城港市港口区琪美便利店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封檀名酒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mL    52%vol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12-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宝厚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贡梨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3-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均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贡梨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3-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国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贡梨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3-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城港市防城区许雨水果店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贡梨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3-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城港市港口区虹林渔村饭店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骨碟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3-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城港市港口区项娇活禽摊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果山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3-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应广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鱼（淡水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3-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城港市港口区海之源水产行第一分店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鱼（淡水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3-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城港市港口区柴火东北铁锅炖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酒杯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3-0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金龙酒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11"/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 w:bidi="ar"/>
              </w:rPr>
              <w:t>四川省成都市大邑县工业大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6</w:t>
            </w:r>
            <w:r>
              <w:rPr>
                <w:rStyle w:val="Font11"/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城港市港口区琪美便利店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星二锅头酒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ml/</w:t>
            </w:r>
            <w:r>
              <w:rPr>
                <w:rStyle w:val="Font11"/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 w:bidi="ar"/>
              </w:rPr>
              <w:t>瓶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%vol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8-1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源食品股份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萍乡市萍乡经济技术开发区清泉生物医药食品工业园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沃尔玛（广西）商业零售有限公司防城港防邕路分店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酱香烤肉味兰花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11-2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源食品股份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萍乡市萍乡经济技术开发区清泉生物医药食品工业园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城港永旺天和商贸有限公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酱汁牛肉味青豌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  <w:r>
              <w:rPr>
                <w:rStyle w:val="Font11"/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 w:bidi="ar"/>
              </w:rPr>
              <w:t>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Style w:val="Font11"/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 w:bidi="ar"/>
              </w:rPr>
              <w:t>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12-1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崇州市金源酒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崇州市集贤乡文锦村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城港市鑫永润商贸有限责任公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源老白干酒（老白干香型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L/</w:t>
            </w:r>
            <w:r>
              <w:rPr>
                <w:rStyle w:val="Font11"/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 w:bidi="ar"/>
              </w:rPr>
              <w:t>瓶酒精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52%vol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8-1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兴市醒君酒厂酿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11"/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 w:bidi="ar"/>
              </w:rPr>
              <w:t>东兴市江平镇长山村北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Style w:val="Font11"/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思县丰品多便利超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京岛米酒（米香型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mL/</w:t>
            </w:r>
            <w:r>
              <w:rPr>
                <w:rStyle w:val="Font11"/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 w:bidi="ar"/>
              </w:rPr>
              <w:t>瓶酒精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0%vol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12-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劲牌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11"/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 w:bidi="ar"/>
              </w:rPr>
              <w:t>湖北省大冶市大冶大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</w:t>
            </w:r>
            <w:r>
              <w:rPr>
                <w:rStyle w:val="Font11"/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思县小妹商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劲头足酒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ml/</w:t>
            </w:r>
            <w:r>
              <w:rPr>
                <w:rStyle w:val="Font11"/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 w:bidi="ar"/>
              </w:rPr>
              <w:t>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7-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城港市港口区江河湖羊肉粉店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筷子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3-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城港市防城区娟源尝回佳螺蛳粉店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筷子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3-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城港市防城区何文添饭店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筷子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3-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城港市防城区阿雄尝回佳螺蛳粉店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筷子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3-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诏安县腾辉饮品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11"/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 w:bidi="ar"/>
              </w:rPr>
              <w:t>福建省诏安县南诏镇中兴大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5</w:t>
            </w:r>
            <w:r>
              <w:rPr>
                <w:rStyle w:val="Font11"/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城港盛世百汇商贸有限责任公司防城分公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佳纯生态熟啤酒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mL/</w:t>
            </w:r>
            <w:r>
              <w:rPr>
                <w:rStyle w:val="Font11"/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 w:bidi="ar"/>
              </w:rPr>
              <w:t>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10-0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11"/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 w:bidi="ar"/>
              </w:rPr>
              <w:t>燕京啤酒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Style w:val="Font11"/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 w:bidi="ar"/>
              </w:rPr>
              <w:t>玉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Style w:val="Font11"/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 w:bidi="ar"/>
              </w:rPr>
              <w:t>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11"/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 w:bidi="ar"/>
              </w:rPr>
              <w:t>玉林市玉州区燕京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11"/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城港市港口区企沙镇贝多便利店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11"/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 w:bidi="ar"/>
              </w:rPr>
              <w:t>漓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8</w:t>
            </w:r>
            <w:r>
              <w:rPr>
                <w:rStyle w:val="Font11"/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 w:bidi="ar"/>
              </w:rPr>
              <w:t>小度特酿啤酒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mL/</w:t>
            </w:r>
            <w:r>
              <w:rPr>
                <w:rStyle w:val="Font11"/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 w:bidi="ar"/>
              </w:rPr>
              <w:t>罐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8%vol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8-2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燕京啤酒（玉林）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林市玉州区燕京路一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城港市港口区企沙镇冯妹批零部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漓泉鲜啤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mL/</w:t>
            </w:r>
            <w:r>
              <w:rPr>
                <w:rStyle w:val="Font11"/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 w:bidi="ar"/>
              </w:rPr>
              <w:t>罐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3%vol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1-1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桂林翔圣酒业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川县定江镇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城港市防城区防北路兄弟万家福超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州米酒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mL/</w:t>
            </w:r>
            <w:r>
              <w:rPr>
                <w:rStyle w:val="Font11"/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 w:bidi="ar"/>
              </w:rPr>
              <w:t>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6-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劲牌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11"/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 w:bidi="ar"/>
              </w:rPr>
              <w:t>湖北省黄石市阳新县枫林镇枫林大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9</w:t>
            </w:r>
            <w:r>
              <w:rPr>
                <w:rStyle w:val="Font11"/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城港市港口区企沙镇贝多便利店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铺纯谷酒（清香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ml/</w:t>
            </w:r>
            <w:r>
              <w:rPr>
                <w:rStyle w:val="Font11"/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 w:bidi="ar"/>
              </w:rPr>
              <w:t>瓶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Style w:val="Font11"/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 w:bidi="ar"/>
              </w:rPr>
              <w:t>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ol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9-2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漳州市京麟食品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龙海市白水工业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思县众益超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国青豌豆（麻辣味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1-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城港市港口区云雷餐饮店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碗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3-0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思县梁家粉店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盘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3-1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宁青岛啤酒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11"/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 w:bidi="ar"/>
              </w:rPr>
              <w:t>南宁市明秀西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</w:t>
            </w:r>
            <w:r>
              <w:rPr>
                <w:rStyle w:val="Font11"/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城港市港口区企沙镇冯妹批零部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啤酒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ml/</w:t>
            </w:r>
            <w:r>
              <w:rPr>
                <w:rStyle w:val="Font11"/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 w:bidi="ar"/>
              </w:rPr>
              <w:t>罐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1%vol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7-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宁青岛啤酒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11"/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 w:bidi="ar"/>
              </w:rPr>
              <w:t>南宁市明秀西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</w:t>
            </w:r>
            <w:r>
              <w:rPr>
                <w:rStyle w:val="Font11"/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城港盛世百汇商贸有限责任公司防城分公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啤酒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mL/</w:t>
            </w:r>
            <w:r>
              <w:rPr>
                <w:rStyle w:val="Font11"/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 w:bidi="ar"/>
              </w:rPr>
              <w:t>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5-2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江记酒庄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11"/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 w:bidi="ar"/>
              </w:rPr>
              <w:t>重庆市江津区白沙工业园兴盛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Style w:val="Font11"/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城港市港口区企沙镇贝多便利店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人饮高粱酒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mL/</w:t>
            </w:r>
            <w:r>
              <w:rPr>
                <w:rStyle w:val="Font11"/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 w:bidi="ar"/>
              </w:rPr>
              <w:t>瓶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%vol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6-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鹤山市仔仔食品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江门市鹤山市鹤城镇南中村委会禾茶坑村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城港市玉祥商贸有限公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核桃味花生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</w:t>
            </w:r>
            <w:r>
              <w:rPr>
                <w:rStyle w:val="Font11"/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 w:bidi="ar"/>
              </w:rPr>
              <w:t>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Style w:val="Font11"/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 w:bidi="ar"/>
              </w:rPr>
              <w:t>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1-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兴市醒君酒厂酿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11"/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 w:bidi="ar"/>
              </w:rPr>
              <w:t>东兴市江平镇长山村北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Style w:val="Font11"/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思县丰品多便利超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泉米酒（米香型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L/</w:t>
            </w:r>
            <w:r>
              <w:rPr>
                <w:rStyle w:val="Font11"/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 w:bidi="ar"/>
              </w:rPr>
              <w:t>瓶酒精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%vol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3-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城港港宸国际大酒店有限公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杯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3-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同安民兴酿酒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11"/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 w:bidi="ar"/>
              </w:rPr>
              <w:t>厦门市同安区洪塘镇苏店村内宅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11"/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城港市港口区琪美便利店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湾高粱酒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ml  42%vol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7-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城港市港口区虹林渔村饭店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汤碗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3-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城港市港口区锦瑜餐饮店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汤碗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3-0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城港市港口区凡人庄餐饮店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瓷水杯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3-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城港市港口区凡人庄餐饮店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瓷小碗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3-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洽洽食品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荣昌板桥工业园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城港市玉祥商贸有限公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香瓜子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  <w:r>
              <w:rPr>
                <w:rStyle w:val="Font11"/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 w:bidi="ar"/>
              </w:rPr>
              <w:t>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Style w:val="Font11"/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 w:bidi="ar"/>
              </w:rPr>
              <w:t>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2-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童年记食品科技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经济技术开发区榔梨工业园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城港市港口区光坡镇乐多超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咸干花生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g/</w:t>
            </w:r>
            <w:r>
              <w:rPr>
                <w:rStyle w:val="Font11"/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 w:bidi="ar"/>
              </w:rPr>
              <w:t>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1-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粤秀食品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11"/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 w:bidi="ar"/>
              </w:rPr>
              <w:t>广州市荔湾区海龙街龙溪南边四街七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城港永旺天和商贸有限公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鱼皮花生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  <w:r>
              <w:rPr>
                <w:rStyle w:val="Font11"/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 w:bidi="ar"/>
              </w:rPr>
              <w:t>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Style w:val="Font11"/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 w:bidi="ar"/>
              </w:rPr>
              <w:t>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2-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童年记食品科技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经济技术开发区榔梨工业园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城港市玉祥商贸有限公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味瓜子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g/</w:t>
            </w:r>
            <w:r>
              <w:rPr>
                <w:rStyle w:val="Font11"/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 w:bidi="ar"/>
              </w:rPr>
              <w:t>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1-2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color w:val="5B9BD5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防城港市市场监管局</cp:lastModifiedBy>
  <dcterms:modified xsi:type="dcterms:W3CDTF">2022-06-02T17:1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