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eastAsia="方正小标宋简体"/>
          <w:color w:val="000000"/>
          <w:sz w:val="36"/>
          <w:szCs w:val="36"/>
          <w:lang w:bidi="ar"/>
        </w:rPr>
      </w:pPr>
      <w:r>
        <w:rPr>
          <w:rFonts w:eastAsia="方正小标宋简体"/>
          <w:color w:val="000000"/>
          <w:sz w:val="36"/>
          <w:szCs w:val="36"/>
          <w:lang w:bidi="ar"/>
        </w:rPr>
        <w:t>2021</w:t>
      </w:r>
      <w:r>
        <w:rPr>
          <w:rFonts w:eastAsia="方正小标宋简体"/>
          <w:color w:val="000000"/>
          <w:sz w:val="36"/>
          <w:szCs w:val="36"/>
          <w:lang w:bidi="ar"/>
        </w:rPr>
        <w:t>年产品质量省级监督抽查检验报告</w:t>
      </w:r>
    </w:p>
    <w:p>
      <w:pPr>
        <w:pStyle w:val="Normal"/>
        <w:widowControl/>
        <w:snapToGrid w:val="false"/>
        <w:jc w:val="center"/>
        <w:textAlignment w:val="center"/>
        <w:rPr>
          <w:rFonts w:eastAsia="方正小标宋简体"/>
          <w:color w:val="000000"/>
          <w:sz w:val="36"/>
          <w:szCs w:val="36"/>
          <w:lang w:bidi="ar"/>
        </w:rPr>
      </w:pPr>
      <w:r>
        <w:rPr>
          <w:rFonts w:eastAsia="方正小标宋简体"/>
          <w:color w:val="000000"/>
          <w:sz w:val="36"/>
          <w:szCs w:val="36"/>
          <w:lang w:bidi="ar"/>
        </w:rPr>
        <w:t>（第三批）受检企业送达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88"/>
        <w:gridCol w:w="1828"/>
        <w:gridCol w:w="3755"/>
        <w:gridCol w:w="2736"/>
        <w:gridCol w:w="3505"/>
      </w:tblGrid>
      <w:tr>
        <w:trPr>
          <w:tblHeader w:val="true"/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检验报告编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受送达人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标称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检验机构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昌市宇航门窗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悦满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昌市家辉建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凉山楷文建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奋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昌市艺昌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昌市荆华铝材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凉山州别氏建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坚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云上坊服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怡泽天成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79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福东尚品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哒哒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嘉伟皮具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稻草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宜宾金戎科工贸有限责任公司分水岭加油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县宏达加油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普通合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卓彩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铁合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县三力铁合金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世纪川杰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金丽雅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（冰雪奇缘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晨之光办公用品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晨光文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优乐诚品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晨光文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惟扬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稻草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熊猫屋文化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熊猫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阳苏宁易购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华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彭山区苏宁易购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苏宁易购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彭山区苏宁易购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石化销售股份有限公司四川眉山石油分公司飞亚加油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1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领跑体育用品有限公司第八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1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孩子王儿童用品有限公司乐山万达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理县百佳华联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雪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理星月文具用品一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理县百佳华联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江县泰兴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萌萌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源服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柯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塘县万客来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塘县万客来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具美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稻城浩海印象商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美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稻城湘颜化妆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香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稻城国兵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单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市雨城区联润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市雨城区英华饰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柯尼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市雨城区英华饰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单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吉选商业经营管理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吉选商业经营管理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吉选商业经营管理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雪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官忠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梦米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县宜购超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幸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佳洋副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智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东兴区乐鲜便利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东兴区东鲜便利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宝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好又多好百货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具美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阳市简城镇货郎先生义乌小商品直销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凤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东兴区刘秀群副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辰坤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东兴区刘欧惠食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诺吉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东兴区刘欧惠食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万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龙马潭区彬正日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妍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龙马潭区彬正日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家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igorb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龙马潭区新旺文具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佳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江县集州街道全品优选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江县好邻居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瑞鑫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虹暖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瑞鑫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诺电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邱正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手护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邱正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沸羊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博文办公用品恒源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虹暖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佳联超市万兴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晨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大众五交化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欣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百货有限公司攀枝花清香坪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边县渔门镇百贸购物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雙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边县渔门镇华联生活购物广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迪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边县渔门镇金凤凰床上用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边县兵兵修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边县王记副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石板凳镇琼芳百货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阳市赛购连锁超市有限责任公司新市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区美廉美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阳市简城镇艳辉针纺织品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李洲蓉床上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阳市丽兰家纺经营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翠屏区展宏日用化妆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管利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曼红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管利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曼红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翠屏区金弹匠床上用品批发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让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翠屏区鑫艺源家纺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刘红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梦家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莉华家纺门市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美梦家纺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雪之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瑞丰超市玉芳食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永辉超市有限公司苍溪县广明国际购物中心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大润发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世纪华联购物中心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龍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世纪华联购物中心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世纪华联购物中心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1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市经济开发区华胜电器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2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叙州区禾腾食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10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尔刚认商贸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OY  ROO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5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三荣家用电器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8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康宁佳智能家居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盎厘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6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博尔威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有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9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康宁佳智能家居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宁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木子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木子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东坡区农安益农资王辉加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夫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东坡区农安益农资王辉加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力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张知海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特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嘉禧饲料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益康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嘉禧饲料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蓝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嘉禧饲料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东坡区吴潘农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天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东坡区吴潘农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天润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天润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硅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邵玉祥农资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芭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邵玉祥农资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邵玉祥农资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邛崃市众旺农资有限公司固驿镇艺茗农资服务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ayert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成都市洋深农资有限公司卧龙宇龙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溶益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邛崃市众旺农资有限公司卧龙镇郑勇农资服务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禾瑞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邛崃市众旺农资有限公司卧龙镇郑勇农资服务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泽沣植保服务有限公司卧龙镇宇龙街农业服务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溶立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优信良品农业发展有限公司邛崃夏良农资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优信良品农业发展有限公司邛崃夏良农资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兴隆农资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撒特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泽沣植保服务有限公司卧龙镇宇龙街农业服务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锦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洋深农资有限公司卧龙宇龙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泽沣植保服务有限公司卧龙镇宇龙街农业服务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邛崃市众旺农资有限公司卧龙镇郑勇农资服务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兴隆农资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洋深农资有限公司卧龙宇龙农资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鸿健源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d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涪城区要阳百货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UX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涪城区要阳百货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7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乐着商贸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娜么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亿泰人为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人高尔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意华堂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erran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索克斯服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SOKAS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迪波尔服饰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o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锦越服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獒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锐意服装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ROGOR MA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雷克斯服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HOO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红果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酷诺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沁沅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HALDLLEN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查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千莲信息技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HALDLLEN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查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外墙腻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2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佳美漆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隔墙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CA121Z015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明康善筑新型建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通风和排烟系统用阀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双金制冷工程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通风和排烟系统用阀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艺凯天楠暖通设备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17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老邻居商贸连锁有限责任公司林湾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产品质量监督检验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紫阳装饰材料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筑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和鑫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国耀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福兴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蓉凤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华兴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广鑫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广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高氏达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蜀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发铝业（成都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发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晶彩金属材料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市四通铝带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铭帝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铭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朗斯集团四川华见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标建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标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鑫佳盛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洪亚铝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辐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诚丰铝制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诚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伟云新材料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丽辉门窗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风和日丽门窗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市佳浩装饰工程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阁县下寺镇鑫工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阁县下寺镇鑫工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久居建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开发区润金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射洪谢晓辉门窗加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区晨茂型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区金海福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豪致门窗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区明佳钰建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阆中市广帝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阆中市广帝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希瑞节能门窗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希瑞节能门窗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部县蜀北办事处金彩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静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部县蜀北办事处金彩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区德圣铝材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雁江区庄元金属门窗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雁江区慧锋金属门窗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Q2021Z03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牛区宏鑫塑料制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市产品质量监督检验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Q2021Z03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牛区宏鑫塑料制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市产品质量监督检验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拓马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米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伢宫科技（成都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伢宫科技（成都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伢宫科技（成都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中亿孕婴投资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棉适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课业簿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103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金县世琼小卖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咸阳文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课业簿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103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金县世琼小卖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咸阳文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5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高新区兵彬文体箱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10258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昌市恒德钟表电器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1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恒易力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2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宜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成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网络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2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和易网络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商业零售有限公司达州朝阳东路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商业零售有限公司达州朝阳东路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elloKitt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拉巴拉服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通川区新荣升文体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通川区新荣升文体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国牛津大学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Uuniversity of Oxfor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通川区博信文体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世纪隆超市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聚美文汇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海川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B.DUCK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黄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海川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龙马潭区兴玮文具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曾雪梅（个体工商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龙马潭区德港鞋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r.Kon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江博士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曹小锋（个体工商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护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阳大润发商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尔康阳光文化用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尔康阳光文化用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芝麻宝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尔康阳光文化用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县人海广告文化传媒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paul fran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县人海广告文化传媒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县先凤书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县先凤书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俊精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兴达好又多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兴达好又多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（图形商标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城区比特龙童鞋童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牧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涪城区爱起步贝雅童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BC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涪城区玩倒底童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1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铠德港健鞋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r.Kon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江博士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阳大润发商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REENE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德龙商业集团有限公司德阳商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OME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德龙商业集团有限公司德阳商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百货有限公司德阳天山北路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黎家双（个体工商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（图形商标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攀枝花市西区王子童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勇（个体工商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仕高（图形商标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百货有限公司攀枝花清香坪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.DUCK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黄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百货有限公司攀枝花清香坪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仕高（图形商标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攀枝花大润发商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LOMO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富乐梦文具礼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丹棱县袁德全钟表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爱一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雅县军蓉百货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kaiyu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凯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雅县贰零贰零便利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芮太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丹棱县北京联华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好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iiBea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山区昊昊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圆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市恩阳区沃玛特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卡丘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市恩阳区璧瑞生活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艺电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市恩阳区东英生鲜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妍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江县上城大塘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江锦辉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乐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理县百兴汇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理县百兴汇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江县泰兴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ad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江县泰兴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妍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祥民族商贸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SIMEI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思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祥民族商贸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塘君坎日用品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峡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塘县央钦仓服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娃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塘县万客来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菲利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龙结御龙食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X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阳市赛购连锁超市发轮连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好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县麦惠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县宜购超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来之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县麦惠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欢同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龙结御龙食品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袁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YX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中县麦惠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诺吉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中心城区宛义文具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凯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乐美家家乐生活超市连锁有限公司长风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乖乖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市中区亿德顺文具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炫迪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蜀好又多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中心城区宛义文具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虹暖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中心城区宛义文具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东兴区刘秀群副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熙航美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石油天然气股份有限公司四川岷江销售分公司天府加油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邑县人和加油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阳市中油简投能源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都江堰市土桥加油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都江堰市天马镇加油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阳市中油简投能源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仑之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01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乔乐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AST FASH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湿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悦商商业管理有限公司德阳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nepi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妮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79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铂原联动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悦商商业管理有限公司德阳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悦商商业管理有限公司德阳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磁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8112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营山县亿通大华购物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7870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岳县铭厨酒店用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8253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永煌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半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79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芮柯文化传播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 RECNA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乐着商贸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娜么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领跑体育用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幺果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雪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迪波尔服饰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o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意华堂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erran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原大洋百货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EIYA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09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涪城区恒源祥服饰店富安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源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思晖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脚手架用焊接钢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321Z007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正辉建筑架料租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脚手架用焊接钢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321Z006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市兰林机具材料租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包装用纸及纸制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18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众创亚（成都）包装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机化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2021-6-05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化锂业（雅安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消防排烟风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东迪通风设备制造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迪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德立德百货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匹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PTWOLV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德立德百货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匹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PTWOLV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德立德百货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匹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PTWOLV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领跑体育用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领跑体育用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ne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领跑体育用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ne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茂祥针织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遠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艺源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艺源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雁江区供销社日杂工业品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雁江区供销社日杂工业品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安岳日用杂品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祖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岳县博发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岳县博发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岳县巨久川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岳县巨久川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强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兴城日用杂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兴城日用杂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红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远县兴顺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远县兴顺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红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资中县永兴烟花爆竹废旧回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红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资中县永兴烟花爆竹废旧回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昌市齐城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昌市齐城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源市鑫立宇环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源市鑫立宇环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志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源市鑫侬虹雳来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源市鑫侬虹雳来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源市兴宏日杂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大围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源市兴宏日杂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市高坪烟花爆竹专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市高坪烟花爆竹专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虹升烟花爆竹经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古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昌县星宇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昌县金图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昌县金图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江县宏达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江县宏达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江县宏鑫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江县平安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旺苍县金旺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富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旺苍县金旺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旺苍县巴山大地红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旺苍县巴山大地红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市昭化区祥润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全家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市昭化区祥润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阁县剑州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阁县剑州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金园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金园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202102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供销社锦虹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苍溪县供销社锦虹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梓潼县欣雷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顺庆凯霞烟花爆竹连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绽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顺庆凯霞烟花爆竹连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飞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市顺庆区虹雳来烟花爆竹连锁专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金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市顺庆区虹雳来烟花爆竹连锁专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部县陵江花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部县陵江花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市巴州区烟花爆竹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市恩阳区子耀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星空亮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市恩阳区子耀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昌县鸿鑫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昌县鸿鑫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仁寿县民庆烟花爆竹连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仁寿县民庆烟花爆竹连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彭山区民乐日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祥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彭山区民乐日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丹棱县华丰烟花爆竹营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神县远安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雅县彩虹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雅县彩虹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汉源县祥瑞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汉源兴欣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神县远安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江县胡中梅烟花爆竹零售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安县友和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安县友和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文县诚飞实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宇烟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荥经县新盛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荥经县新盛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全县天一乐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全县天一乐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芦山县华祥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芦山县华祥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市迎春烟花爆竹经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市迎春烟花爆竹经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峨眉山市拂境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征幸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峨眉山市拂境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江县联丰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江县联丰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江县吉星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江县吉星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竹县鸿鑫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信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竹县鸿鑫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龙鞭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渠县星光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渠县星光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渠县安发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渠县安发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奕东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恒达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奕东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鑫广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家家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鑫广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大英县万源物资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达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大英县万源物资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达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英悦兴烟花爆竹批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悦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英悦兴烟花爆竹批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射洪欣怡烟花爆竹专营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射洪欣怡烟花爆竹专营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射洪县烟花爆竹专营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射洪县烟花爆竹专营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蓬溪县常明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荷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蓬溪县常明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寨沟县星盛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烟花爆竹专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信烟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市烟花爆竹专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伍星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伍星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叙永县登艳烟花爆竹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叙永县登艳烟花爆竹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叙永县平滩子副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叙永县震东乡李波副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叙永县震东乡李波副食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江县杜学萍烟花爆竹零售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江县杜学萍烟花爆竹零售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江县胡中梅烟花爆竹零售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县同祥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世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县同祥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赖吉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高县盛世土产日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高县盛世土产日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筠连县吉顺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宁县龙隆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宁县龙隆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台县天虹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台县天虹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全家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三台县玉仙烟花爆竹经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三台县玉仙烟花爆竹经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台县泰安烟花民爆物品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台县泰安烟花民爆物品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筠连县吉顺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筠连县广顺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筠连县广顺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久泰烟花爆竹批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赖吉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万盛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鸿丰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鸿丰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宇烟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众成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众成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泰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志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泰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鼓金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泰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鼓金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津县日用杂品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津县日用杂品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津县日用杂品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研县金霞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崃山礼花实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崃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崃山礼花实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崃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县凤仪镇供销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寨沟县星盛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县凤仪镇供销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崃山礼花实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宇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研县金霞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蒲江县安吉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崃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蒲江县安吉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夹江县金宙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征幸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夹江县金宙烟花爆竹销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金青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金青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金青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白江鸿鑫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白江鸿鑫烟花爆竹销售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瑞祥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瑞祥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三鑫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三鑫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三鑫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富源花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富源花炮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市祥隆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市祥隆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梓潼县欣雷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盐亭盛源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亭县飞跃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亭县飞跃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盐亭盛源烟花爆竹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正丰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正丰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鹏程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鹏程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梓潼县美星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梓潼县美星烟花爆竹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一宽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洁丽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一宽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洁丽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一宽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洁丽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懿海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晶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一宽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一宽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一宽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洁丽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科强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亿舟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可信电子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可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万讯自控股份有限公司成都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豪斯电子探测技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维尔法交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射洪迅特波电子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迅特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南应用磁学研究所（中国电子科技集团公司第九研究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旭信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厚普智慧物联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永贵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ONGGU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航天电液控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厚普智慧物联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寰流体控制设备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兴岷江电热电器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希尔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久阀门制造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特恩达燃气设备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迈可森流体控制设备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迪生测量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万讯自控股份有限公司成都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豪斯电子探测技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川煤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旭信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航天电液控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寰流体控制设备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希尔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久阀门制造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迪生测量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原鼎顺建材门市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原赏悦不锈钢装饰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3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定市聚合土特产商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大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吴银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莱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吴银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莱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永隆百货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ACK &amp; JONE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杰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琼斯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永隆百货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琼斯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JACK &amp; JONE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市利州区骆驼专柜万达百货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ME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珙县巡场镇大布山服饰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布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定市特步专卖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特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定市美特斯邦威服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ters/bonw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定市美特斯邦威服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ters/bonw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定市特步专卖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特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定市鸭宝宝服装专营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鸭宝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百货大楼股份有限公司新世纪百货遂宁新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莱德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珙县巡场镇来尔佳昵女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awai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珙县巡场镇来尔佳昵女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awai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珙县巡场易构男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GO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珙县巡场易构男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GO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君利来百货有限公司明月商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绅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君利来百货有限公司明月商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绅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船山区伟志服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船山区伟志服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3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坡区平丽日用百货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7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华区成鸿浒商贸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绒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J-01210004(W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白江分别是服装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木之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攀枝花市西区元群五金百货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亚之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攀枝花市苏明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IRMAT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攀枝花市苏明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IRMAT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攀枝花市苏明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RE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百货有限公司攀枝花清香坪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d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尔玛（四川）百货有限公司攀枝花清香坪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estinghous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西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鑫兴超市大桥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AS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先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鑫兴超市大桥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G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宝工电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鑫兴超市大桥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YANGZI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扬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邻你超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邻你超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IRMATE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新家园电器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MLING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美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欣明珠电器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江县凯江镇好又多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扬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伍建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UX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高新区惠尔兴日杂批发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菲米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高新区惠尔兴日杂批发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KONK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汇东新区自力五金电器商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C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汇东新区自力五金电器商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ONK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高新区惠尔兴日杂批发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美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汇东新区华丽贸易商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汇通百货纳溪商场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永辉超市有限公司泸州万达广场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骆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永辉超市有限公司泸州万达广场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骆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步步高商业有限责任公司泸州江阳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步步高商业有限责任公司泸县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汇通百货纳溪商场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汇通百货纳溪商场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天朗电器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永大百威商贸有限公司百威中心商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市永大百威商贸有限公司百威中心商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中百电器有限公司嘉定北路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山中百电器有限公司嘉定北路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北华联超市有限公司乐山第一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汇东新区自力五金电器商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菲米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王府井吉选超市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d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市高坪区吉麦润生活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市高坪区吉麦润生活超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尔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人乐商业有限公司南充购物广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RE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人乐商业有限公司南充购物广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人乐商业有限公司南充购物广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达川区姜琳百货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凯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达川区姜琳百货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KONK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康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达川超繁塑料制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钻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达川超繁塑料制品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尔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达川区人杰电器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达川区鑫胜电器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华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达川区智高电器商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凯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</w:tbl>
    <w:p>
      <w:pPr>
        <w:pStyle w:val="Normal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textAlignment w:val="center"/>
        <w:rPr>
          <w:rFonts w:eastAsia="方正小标宋简体"/>
          <w:color w:val="000000"/>
          <w:sz w:val="36"/>
          <w:szCs w:val="36"/>
          <w:lang w:bidi="ar"/>
        </w:rPr>
      </w:pPr>
      <w:r>
        <w:rPr>
          <w:rFonts w:eastAsia="方正小标宋简体"/>
          <w:color w:val="000000"/>
          <w:sz w:val="36"/>
          <w:szCs w:val="36"/>
          <w:lang w:bidi="ar"/>
        </w:rPr>
        <w:t>2021</w:t>
      </w:r>
      <w:r>
        <w:rPr>
          <w:rFonts w:eastAsia="方正小标宋简体"/>
          <w:color w:val="000000"/>
          <w:sz w:val="36"/>
          <w:szCs w:val="36"/>
          <w:lang w:bidi="ar"/>
        </w:rPr>
        <w:t>年产品质量省级监督抽查检验报告</w:t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>
          <w:rFonts w:eastAsia="方正小标宋简体"/>
          <w:color w:val="000000"/>
          <w:sz w:val="36"/>
          <w:szCs w:val="36"/>
          <w:lang w:bidi="ar"/>
        </w:rPr>
        <w:t>（第</w:t>
      </w:r>
      <w:r>
        <w:rPr>
          <w:rFonts w:eastAsia="方正小标宋简体"/>
          <w:color w:val="000000"/>
          <w:sz w:val="36"/>
          <w:szCs w:val="36"/>
          <w:lang w:bidi="ar"/>
        </w:rPr>
        <w:t>三</w:t>
      </w:r>
      <w:r>
        <w:rPr/>
        <w:t>批）标称生产企业送达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80"/>
        <w:gridCol w:w="2607"/>
        <w:gridCol w:w="3159"/>
        <w:gridCol w:w="1825"/>
        <w:gridCol w:w="4142"/>
      </w:tblGrid>
      <w:tr>
        <w:trPr>
          <w:tblHeader w:val="true"/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检验报告编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受送达人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标称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检验机构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用夹层玻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CA121Z014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雄港玻璃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用夹层玻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CA121Z015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星泛美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属管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九兴旺不锈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3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属管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九兴旺不锈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属管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振鸿钢制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属管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金宝诚管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属管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双兴新材料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尊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79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曲美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云上坊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怡泽天成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79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隆盛汇箱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哒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79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隆盛汇箱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哒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佰尚皮具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吊黄楼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6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四川德阳龙鑫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吊黄楼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9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万源国储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7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达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1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1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隆昌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9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广元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自贡舒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7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中国航油集团四川石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舒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中石化遂宁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江顺石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江顺石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707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资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707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四川乐山新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四川德阳龙鑫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6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大班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重庆英达实业有限公司柏树湾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江顺石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707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重庆石油分公司本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707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资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四川天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四川成都天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7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田家沟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天妍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尼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Din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斯莱曼蒂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斯莱曼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斯澜盾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斯澜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SLA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蜀欣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·DNT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索妃斯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尼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蕊可人鞋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蕊可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奥古斯都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古斯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奥古斯都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古斯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州市鹿城区双屿依莱红皮鞋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西卡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红蛛皇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蜘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华伦邦赛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伦邦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鹤山市亿健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皇伦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鹤山市亿健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皇伦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智美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维斯艾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粤美风尚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&amp;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红帆利盛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禄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红帆利盛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禄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泓合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季蜜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卡迪高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卡迪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卡迪高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卡迪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尚美管理咨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尚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州市伊佰妮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靓女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伦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威琳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蕾丝凯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花满路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丹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彼得鲨鱼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彼得鲨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安市西康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雨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趾王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趾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奥荻龙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索尔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骆驼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骆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骆驼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骆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海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播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沅水磁电技术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沅水磁电技术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海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播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米洛卡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思皮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.SPI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米洛卡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思皮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.SPI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迪（上海）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OMI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古百森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梵梦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赛固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萦妃公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2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艺佳人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谜尚百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白云区美诗雅鞋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歌宝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托比童鞋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奥古斯都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古斯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米菲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唛仔小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威（温州）新科技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TDUCK BAB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威（温州）新科技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TDUCK BAB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玉山起步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ABUCHO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驿区西河镇飞跃鞋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1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福娃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维米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4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鑫钰珠宝首饰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4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爱迪尔珠宝股份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4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震志珠宝首饰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9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掌控大师汽车用品制造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掌控大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9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威（中国）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9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温岭市伊娜盛世汽车坐垫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娜盛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9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自然通汽车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然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齐河县金丽涵织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品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腾万里供应链管理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謙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骐勃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ARV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吉星鸟针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知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齐河县金丽涵织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肤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吉星鸟针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知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内野贸易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内野贸易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阳县巾开致臻纺织品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巾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快鹿织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UNIQL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悦琪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原棉尚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疆臻泰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相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疆臻泰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疆臻泰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相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疆臻泰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宁市汉鼎袜业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謙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畹町时尚生活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畹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畹町时尚生活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畹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疆臻泰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亚灯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亚明照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亮典飞明光电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市广灯惠照明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宝仕捷照明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仕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5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利浦照明（中国）投资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利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5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敞靓照明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方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5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敞靓照明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方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5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长虹器件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虹红太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市竹光照明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市古镇沃银照明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迪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长方集团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方照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市谐瑞照明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谐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照明用自镇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百信（厦门）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德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简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简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9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红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流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6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简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银龙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流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斯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3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石油天然气股份有限公司四川绵阳销售分公司董家沟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3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龙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9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红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6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简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长石油四川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7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石化销售股份有限公司四川乐山石油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兴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彭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童库纺织科技（成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阳光鼠时尚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天和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州恩硕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1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曼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嘉乐宝贝服饰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嘉乐拉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丽婴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荆州市红叶针织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iCOTTON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全棉适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鑫群鹰制衣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BANCAILU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班彩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迈迪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迈迈蓓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岭市多拉梦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揭阳市露露公主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仕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海优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禅城区碌卡制衣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永冠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阳湘湘欣然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湘亲一家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童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馨儿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曲韩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台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厦门季季乐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午色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观海卫建国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YUANZE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远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可意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梦家圆电器有限公司（制造商：北京市东堡盛达电热毯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梦家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海男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邦臣服饰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鄂尔多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克华菲（上海）商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-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火（上海）智能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火（上海）智能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岛海尔施特劳斯水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ai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外墙腻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2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佳美漆业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涂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3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钰隆涂料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颜钰隆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涂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3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沙漠绿洲涂料有限公司（中山市丽莎涂料有限公司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涂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3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沙漠绿洲涂料有限公司（中山市丽莎涂料有限公司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121Z008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风日产乘用车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lSS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121Z008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雷奥市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车灯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121Z008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长安汽车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121Z008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江淮汽车集团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121Z008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汽大众汽车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121Z009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吉利汽车销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机顶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XA221Z001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九猫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魅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源适配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XA221Z000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品胜电子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源适配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XA221Z000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红天下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REDwoRL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隔墙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CA121Z015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明康善筑新型建材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造板（非地板类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CA121Z013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好太太家居建材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aotaitai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通风和排烟系统用阀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双金制冷工程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通风和排烟系统用阀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艺凯天楠暖通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8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嘉园汽车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旻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和田西宝汽车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车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和田西宝汽车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车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8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风汽车有限公司东风日产乘用车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汽车内饰材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8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风汽车有限公司东风日产乘用车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4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爱迪尔珠宝股份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IDEAL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标称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4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震志珠宝首饰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4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黄金集团黄金珠宝股份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馨香盈床上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馨香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馨香盈床上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馨香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通名格家用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榴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通五月天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月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AYDA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康应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商标持有人：沐情纺织品南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商：海门市红粉知己床上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粉知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迈谷实业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AURENCE POL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多多汇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多多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多多汇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多多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南贝佳宜家纺有限公司确山县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通晧帛云家纺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uck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巾、卫生护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2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舒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舒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巾、卫生护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21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市洛江区南方卫生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洁莉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21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省桐城市奥星包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产品质量监督检验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20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信纸塑制品（广州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产品质量监督检验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2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信纸塑制品（广州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产品质量监督检验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用塑料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CA121Z013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异型塑料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向龙型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4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科端电子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5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欧雅仕照明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5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欧雅仕照明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9755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欧雅仕照明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台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10257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欧雅仕照明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熙航电子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熙航美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2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鲸孚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1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遇见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1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凯涛奇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1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每日良食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鸿兴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南格瑞特塑业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妙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3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台欣和企业食品有限公司济南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1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立旺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旺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1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夏中宁县齐力红枣枸杞产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宁枸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蓝天集团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蓝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永膳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夏伊利乳业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丝医疗保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妮维雅（上海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市自然家纸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州惠源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大力熊环保塑料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2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夏伊利乳业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慕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101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夏中宁县齐力红枣枸杞产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奇粒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1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北吉利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利火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1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钟鑫塑料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蓉广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川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0211103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义乌市傲蝶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家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2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嘉享日用化学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2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徐福记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1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旺旺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旺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牧旗服装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尊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新星通商服装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IOZ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绫致时装（天津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琼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弘方服装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EEP SPIPI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义乌市勇绅制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ONGXIANGDO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安市柏特利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蜘蛛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培罗蒙西服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R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圣吉奥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圣吉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荣鹿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OULEIG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欧雷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古沙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成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2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义乌暖臣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可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香港发财羊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财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6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1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重庆石油分公司本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田家沟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中石化简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2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隆昌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资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四川资阳简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货单位：隆昌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朝阳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蒲家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7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田家沟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自贡舒坪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8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山东京博石油化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柴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供货单位：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家用和类似用途插头插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置航电器线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置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家用和类似用途插头插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5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力王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力王三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家用和类似用途插头插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6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鸿恩电气有限公司（授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ONG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龙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乐山新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龙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流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7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乐山中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简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成都天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德阳天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鑫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峰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9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攀枝花大沙坝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流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9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攀枝花大沙坝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9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宁油库（西北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石油天然气股份有限公司四川绵阳销售分公司董家沟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成都天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龙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石化销售股份有限公司四川石油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6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成都天河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成都天回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金梦石化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泉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航油集团四川石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银龙油料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8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龙油料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油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玖鼎石油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800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加蓝环保科技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仑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SH0900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加蓝环保科技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氯乙烯绝缘电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221Z008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联塑科技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产品质量检验研究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化工股份有限公司化肥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素环保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仑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销售分公司德洋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加蓝环保科技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仑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加蓝环保科技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泸天化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25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裕才汽车护理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素环保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8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化工股份有限公司化肥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加蓝环保科技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仑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素环保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仑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加蓝环保科技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仑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溢通环保科技（莆田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溢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车用尿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P2021039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溢通环保科技（莆田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溢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研检测集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01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裳绣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AST FASH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0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嘉俊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杰安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衬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00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嘉俊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RGOLF&amp;CLASSI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湿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诺米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风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前海西哲智能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ezz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7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营商：江西新百伦领跑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ewBailLunL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08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尚谷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尚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0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嘉兴奥里曼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U FUL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08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澜之家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澜之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州工业园区天源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1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联竣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KECHER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斯凯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宁（中国）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I-NIN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进口商：宇旭时装（上海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ew bala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53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宁（中国）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李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冰箱、冰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0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岛海尔特种电冰柜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ai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冰箱、冰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2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美的电冰箱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de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冰箱、冰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0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美智能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OM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冰箱、冰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0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莱克斯（中国）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冰箱、冰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雪花（北京）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冰箱、冰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容生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冰箱、冰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美的电冰箱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de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恤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00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锐意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ROGOR  M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推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1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布童物联网科技（上海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79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学前宝贝玩具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图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岛金顺玩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市建腾塑胶制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金美达玩具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ING ME WORL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澄海区凯鑫玩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图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澄海区钻马玩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澄海区嘉乐美玩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玩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澄海区亿翔玩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图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岛海尔施特劳斯水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附海镇森格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炫丽天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冷热饮水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JD2021-0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山洋环保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ugn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凯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6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商业连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阳市歌尔丹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歌尔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08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制造商：义乌市醒慕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睹慕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6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合利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倬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6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义乌黛斯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6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晋江市竞浪服饰织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竞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53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华宁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特步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游泳衣及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53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浩芝宇泳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浩芝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佰裕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图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州西克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crodr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熙彬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海男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2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壹垚造作（广州）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都市丽人（中国）控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4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旭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5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市天然体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1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好峰企业管理顾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衣（家居服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3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惠品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橡皮绝缘电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221Z008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鑫泰电线电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产品质量检验研究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橡皮绝缘电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221Z008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鑫泰电线电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产品质量检验研究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橡皮绝缘电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221Z008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三电股份线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产品质量检验研究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橡皮绝缘电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221Z009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中缆电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湘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产品质量检验研究院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厦门与狼共舞时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与狼共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绫致时装（天津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维沙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富典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袋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绫致时装（天津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琼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州林顿保罗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顿保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州林顿保罗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顿保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2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红运果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ong yun gu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2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绫致时装（天津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ONLY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奥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3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哥弗尼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ado  S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西域沙漠国际服饰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域沙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休闲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52104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诺澳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罗贵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7868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欧欧慕家庭电器（上海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7868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华生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7777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勒莱斯电器营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7872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潮州市潮安区大熊五金制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炊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811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廉江市成林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利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运动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7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乔丹（厦门）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QIAODA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0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商：杭州链合汇企业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拉夏贝尔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a Chapel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胜博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EICU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胜博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EICU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抚州优汇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汇合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优依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邦驰路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ASH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路易华伦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irehair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缇丽缔娜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EIYA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缇丽缔娜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EIYA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霏霖时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INSIO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茂帛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ORUIY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柏芮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主鹏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万松针织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苹果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翔骏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意堡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万松针织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苹果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知秋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极屋企鹅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1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大赢家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PANARYBOY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1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森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鄂尔王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09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培蒙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培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赛威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欣意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市威度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IDYDANT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摩萨克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OISSA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6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博益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RETURN NI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6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女子会舍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认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森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依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2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京苏尼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朗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讴谨依服装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lore i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讴谨依服装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lore i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嘉兴云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IZOL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伊佐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嘉兴云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IZOL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伊佐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嘉兴云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IZOL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伊佐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0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销商：抚州优汇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华伦天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0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狮市大布山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布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8080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商：杭州链合汇企业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双鹿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啄木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宁敏岳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慧兰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10070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宁敏岳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慧兰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1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向美有限公司广州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IK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1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太平鸟时尚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PEACEBI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衣念（上海）时装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·LAN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赫基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IVE PL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79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小慕章童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1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通川区恒星建材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1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川江化工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1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蜀天粘合剂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1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蜀天粘合剂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1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康家乳胶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1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拜尔粘合剂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蜀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1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销售地址：成都市富森美家居市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幢；生产企业：新繁工业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2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恒星建材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挤包绝缘低压电力电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221Z007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万阳电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安市高恩卫浴洁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O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市高恩厨卫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O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帝宜卫浴制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帝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富莱德卫浴洁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富莱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市锟翔卫浴洁具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露蒙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金达硕卫浴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蓝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市豪马厨卫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黄金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联塑水暖卫浴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JDA421Z006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安市佰奇卫浴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源适配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XA221Z001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硕科技（江西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宁极物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包装用纸及纸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19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新高科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包装用纸及纸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18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众创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成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包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机化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2021-6-05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化锂业（雅安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巾、卫生护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19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佰利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洁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巾、卫生护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ZA121Z018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凯儿得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技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消防排烟风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XFA121Z007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东迪通风设备制造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3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百爵实业发展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金属饰品及制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ZBA121Z003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震志珠宝首饰有限公司（标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产品质量监督检验检测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法诗顿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诗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法诗顿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诗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昶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昶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昶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昶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凯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凯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越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越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越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越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越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弘博士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弘博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弘博士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弘博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邵奇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邵奇服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森马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为您而来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为您而来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博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贝德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贝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贝德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贝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鸟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LUEBI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冠博文华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冠博文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冠博文华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冠博文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锦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锦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中龙宇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琳尔职业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澳诗逸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诗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澳诗逸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诗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麦蒂尔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麦蒂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研县研城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蜀鸟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蜀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研县研城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峨眉山市峨琳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昌家豪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鑫三顺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三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鑫三顺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三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红缨时代教育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2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蓝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标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2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蓝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标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金鸟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金鸟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福童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福童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美泰来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美泰来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小月亮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小月亮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海越服装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海越服装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2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至县海越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AI YU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蓝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瑞星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瑞星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圣浪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巴迪小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巴迪小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欧曼尼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欧曼尼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苏美达伊顿纪德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顿纪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苏美达伊顿纪德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顿纪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云子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云子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瑞星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瑞星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瑞星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瑞星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海越服装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海越服装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瑞星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隆森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隆森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隆森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隆森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鑫创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豪派服饰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豪派服饰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双流远驰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双流远驰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法诗顿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新益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顺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顺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飒美特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飒美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飒美特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飒美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大力制衣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腾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腾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腾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腾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澳诗逸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立泰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法诗顿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法诗顿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维尚迪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市鑫创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欧耶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市卡卡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市卡卡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台怡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红缨时代教育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雅丝曼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华阳颐牌校服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邑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华阳颐牌校服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邑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双流远驰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双流远驰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伊贝佳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伊贝佳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澳诗逸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诗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厦门七匹狼针纺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匹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PTWOLV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厦门七匹狼针纺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匹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PTWOLV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红辣椒袜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辣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南海大欣针织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ne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南海大欣针织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ne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10-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红辣椒袜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辣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4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叁零叁建材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品牌授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顾康力化工有限公司出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林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4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成都郫县顶呱呱化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粘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2021-6-04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省优固力装饰材料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圣彩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圣彩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科富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木犀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棉小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宁（中国）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晋花（福建）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晋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威泰格鞋业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ISaSH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威泰格鞋业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ISaSH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州远嘉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ANF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晋江劲冀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劲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吉星宇时代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星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吉星宇时代体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星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萨玛驰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萨玛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萨玛驰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萨玛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热风企业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热风企业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珂卡芙控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珂卡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珂卡芙控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珂卡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瑞力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施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USILE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抚州珍展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哈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ARS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凉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QXPMJ-BG2021JC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白云区广榕鞋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姬斯蒂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家轻工业鞋类皮革毛皮制品质量监督检测成都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3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洁宝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舒肤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3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呼和浩特市马勒情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3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呼和浩特市马勒情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3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海螺沟冰川水业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三锅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3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定县桑吉卓玛青稞酒业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桑吉卓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2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州市逗智熊食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馋小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昌月亮神床上用品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月亮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昌月亮神床上用品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月亮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陕西百年新业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年新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陕西百年新业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年新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水仙电器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宁波硕度智能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广鑫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悦满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兴发铝业（成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奋安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奋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顺金隆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铝业公司贵州铝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坚美铝型材厂（集团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坚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依贝翰尔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艾帛尔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艾帛尔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伊贝翰尔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伊贝翰尔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6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漪澜阁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漪澜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铁合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县三力铁合金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市联众文具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尚喜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（冰雪奇缘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晨光文具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晨光文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晨光文具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晨光文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白云区优创皮具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稻草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市德辉箱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熊猫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运营：惠州市爱华仕运动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华仕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秀丽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贝咖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秀丽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锦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媚丽阳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锦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花瑞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媚丽阳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09-10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锦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商业连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EVFU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商业连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EVFU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足乐足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媚丽阳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足乐足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兴东盛世纺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足乐足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商业连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EVFU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商业连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EVFU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WZ2021-09-10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商业连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EVFU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童及婴幼儿服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J0081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童泰婴幼儿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检验检测认证集团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乐雪儿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雪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省义乌市中康电子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恩暖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萌萌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沃尚电子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柯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义乌市至真电子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华晶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具美家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美美创新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美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佳烨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香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简爱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单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新浦晨梦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柯尼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简爱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单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服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乐雪儿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雪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省慈溪市三波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梦米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乐雪儿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幸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智秦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智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台州市椒江迦南日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畅想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姆米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双佳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宝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涟源市六亩塘镇伟燕坐垫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 m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贝美家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具美家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附海镇洁仕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凤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省慈溪市帅希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帅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国市禹诺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辰坤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博远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诺吉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揭阳万达电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万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台州市椒江迦南日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妍柔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妍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美兴达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家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igor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新浦大可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拓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历城区雅凌明煦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佳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华宇鸣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宇鸣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米拉多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来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美兴达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家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州市正牛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国市禹诺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奇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州市正牛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义乌市天虹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虹暖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柯诺电子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诺电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百合塑胶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手护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米佳妃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沸羊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义乌市稠城夏宝日化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虹暖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希贝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晨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国市禹诺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欣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民光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雙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乐市彩迪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梦洁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彩阳电暖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彩阳电暖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锡红一豆电暖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情暖红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龙雨家纺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（生产厂：成都彩虹电器（集团）中南有限公司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彩乐电热毯有限公司监制（制造商：石家庄市旺春电器有限公司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家庄市星峰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彩乐电热毯有限公司监制（制造商：石家庄市旺春电器有限公司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梦家圆电器有限公司（铭牌）（制造商：北京市东堡盛达电热毯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家庄市金彩阳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曼红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家庄市金彩阳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曼红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梦家圆电器有限公司（制造商：北京市东堡盛达电热毯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佳沛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彩乐电热毯有限公司监制（制造商：石家庄市旺春电器有限公司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梦家圆电器有限公司（制造商：北京市东堡盛达电热毯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梦家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市东堡盛达电热毯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家庄艾来佳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雪之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集团生活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龙雨家纺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龍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家庄市水星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4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1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可意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2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彩阳电暖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彩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电热取暖器具（电暖手器、暖脚器、热脚垫等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10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顺德区安宝力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OY  RO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5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电器（九江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8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康宁佳智能家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盎厘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6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市姚师傅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有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9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康宁佳智能家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宁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北天人化工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商：秦皇岛天鼎化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荆门新洋丰中磷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夫特复合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沃夫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众邦农业科技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企业：山东福乐多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力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北澳特尔化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澳特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朴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益康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化农业生态科技（湖北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蓝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新都化工复合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云天化云峰化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天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中化智胜化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多来利化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展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北硅谷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硅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芭田生态工程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芭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应城市新都化工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宝丰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国爱普生国际化工有限公司监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山东润和肥业有限公司生产分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ayert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雅苒国际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经销商：雅苒商贸（上海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溶益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稼瑞达农业科技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企业：四川天农农资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禾瑞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隆润飞贸易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单位：四川五禾化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众德肥料（烟台）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经销商：深圳德钾盐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溶立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省交城红星化工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制造商：日照高丽亚肥业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诺威施生物工程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商：贵州西洋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农新肥科技股份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制造商：汉中远东化肥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撒特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北红锦天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锦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凯正大生物科技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商：山西凯美佳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州益田肥料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洋丰农业科技股份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基地企业：荆门新洋丰中磷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美丰化工股份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厂：四川美丰化工科技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2021-6-03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云田肥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化工质量安全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7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销商：成都乐着商贸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娜么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嘉俊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人高尔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总代理：成都意华堂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erran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和兴创意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SOKAS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迪波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o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羊毛（绒）针织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经天成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锐意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ROGOR M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都区龙桥镇旺兴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HOO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州罗亿丹尼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酷诺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沁沅电子商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HALDLLEN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查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服、大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沁沅电子商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HALDLLEN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查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紫阳装饰材料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筑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和鑫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国耀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福兴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蓉凤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华兴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欣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广鑫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广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高氏达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蜀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发铝业（成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发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晶彩金属材料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市四通铝带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铭帝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铭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朗斯集团四川华见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标建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标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鑫佳盛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洪亚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辐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诚丰铝制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诚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伟云新材料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广鑫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普罗莎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好宇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三星新材料科技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美裕铝业发展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德高悦居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好宇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南海金顺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市四通铝带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科际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万瑞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汉市四通铝带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国耀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佳世昌建材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中昆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中昆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新王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新王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高氏达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静欣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顺金隆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广鑫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中豪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2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蓉江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C2021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宇琦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梦凡宇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绵阳市纤维检验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6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鸿福棉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祥家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新都蜀绣工艺制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蜀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盛鑫床上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盛鑫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安浪家纺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安浪家纺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鑫三顺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三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银雁床上用品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风尚生活家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ODELIF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风尚生活家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尚生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风尚生活家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MODE LIF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风尚生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商业连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EVFU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七色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风尚生活家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尚生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风尚生活家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尚生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居优居家纺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爵士华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云锦家纺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羅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茉兰朵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茉兰朵家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米来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布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09-10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米来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巴布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都区斑竹园镇至尊纺床上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蜀国御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蜀国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都区斑竹园镇至尊纺床上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凯朔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米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都区斑竹园镇至尊纺床上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都区斑竹园镇至尊纺床上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都区斑竹园镇至尊纺床上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楠牙宫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YAGO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香黛坊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香黛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银海丝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海丝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香黛坊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香黛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南充六合（集团）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年六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南充六合（集团）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年六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银海丝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海丝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南充六合（集团）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年六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香黛坊家居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香黛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南充六合（集团）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年六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CP2021-10-2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南充六合（集团）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年六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源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尚喜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elloKitt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森马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源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州新骏手袋制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国牛津大学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Uuniversity of Oxfor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联众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尚喜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联众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尚喜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B.DUCK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黄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联众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源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森马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足迹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r.Kon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江博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企业：东莞市颖盛手袋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品牌经营：杭州护童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护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版信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厦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文化传媒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产企业：保定布啦啦箱包制造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品牌经营：广州厚东箱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邵东巴拉巴拉箱包有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芝麻宝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沙威动文化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应源文具礼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paul fran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沙威动文化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尊帝商务休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昶昀箱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俊精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授权厂商：上海尚喜儿童用品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厂商：合肥尚喜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联众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（图形商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浦江童辉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牧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起步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B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六一度童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1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足迹鞋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r.Kon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江博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源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品牌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REENE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州你和我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OME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科物酷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秀丽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秀丽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联众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众（图形商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授权厂商：上海尚喜儿童用品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厂商：东莞市尚喜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源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仕高（图形商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尚喜儿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.DUCK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黄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莞市源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仕高（图形商标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书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2210410026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富乐梦新潮文化用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授权商：广东省东莞市富品箱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LOMO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富乐梦文具礼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021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欧文诺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眉山市纤维检验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昌美烨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爱一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峰县诚凯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kaiyu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凯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芮太乐网络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芮太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阜阳良良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好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iiBe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圆梦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圆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智祥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超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普卡智能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卡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省义乌淑尔家具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艺电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妍柔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妍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双佳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圆梦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圆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米乐奇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乐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省慈溪市新浦超太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超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台州集聚区尚悦塑料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华晶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吉宝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ad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妍柔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妍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科尚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SIMEI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思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附海暖阳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省慈溪市三波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峡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峰县诚凯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娃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简爱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菲利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余姚市馨依智能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阳良良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好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阳县应顺金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加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人意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米拉多地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来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智秦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欢同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圆梦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袁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Y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淅川县博远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诺吉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金市瑞林镇新晨梦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凯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欧烨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乖乖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简爱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炫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顺德爱登创意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义乌市天虹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虹暖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玉兔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邵东市大禾塘简凡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厨房小家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ED31N80787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苏兰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3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艾帛尔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花派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元美潮派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嘉嘉制衣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2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阆中佳怡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销商：成都乐着商贸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娜么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嘉兴广越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did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跃界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雪雕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迪波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o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Z2109028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总代理：成都意华堂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erran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英柏检测技术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越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4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越华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越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欧文诺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文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校之盟纺织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IAOZHIME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杰雅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IE-Y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弘博士实业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弘博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弘博士实业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弘博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森仕服装集团（资阳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橄榄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森仕服装集团（资阳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橄榄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森仕服装集团（资阳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橄榄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君祥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君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君祥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君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非凡豆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6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非凡豆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6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昌家豪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6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领绣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llarsho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东之美服装有限公司广安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红太阳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琳典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IN DI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森仕服装集团（资阳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橄榄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森仕服装集团（资阳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橄榄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学梓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学梓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枫叶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森仕服装集团（资阳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橄榄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省泉鹭教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路鹭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省泉鹭教育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路鹭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遂宁东之美服装有限公司广安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鼎职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鼎职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至县海越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AIYU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鼎职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水县鼎职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千祥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红缨时代教育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大力制衣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俊力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枫叶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金艺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金艺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鼎盛丰商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森仕服装集团（资阳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橄榄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花派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花派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福辉教育服饰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福辉教育服饰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金艺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圣山白玉兰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莘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圣山白玉兰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莘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蓝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蓝雨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蓉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蓉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戴胜鸟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江蓝鸟校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温江蓝鸟校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流区刚航服饰设计制作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云子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云子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金艺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彭州市金艺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林里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inl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林里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inl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鸟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luebi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蓝鸟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luebi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腾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腾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腾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腾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枫叶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欧曼达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远县宏泰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元市新时代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枫叶服装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恒春服装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美尔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勤智和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6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杰雅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米兰亚马逊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泸州福辉教育服饰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隆森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隆森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美泰来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美泰来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红缨时代教育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嘉嘉制衣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市嘉嘉制衣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雅丝曼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雅朗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冠博文华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冠博文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冠博文华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冠博文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老弹匠棉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弹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生用床上用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银雁床上用品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祥宏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祥宏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祥宏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祥宏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激情烟花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激情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醴陵市富利轻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祖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祥宏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佳鑫出口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强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科富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东方红烟花制造艺术燃放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红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东方红烟花制造艺术燃放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红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东方红烟花制造艺术燃放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红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载县康隆烟花鞭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志盛礼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志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官渡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大围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丰达烟花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官渡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官渡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群乐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市嘉陵区兴发烟花爆竹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古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奔腾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载县恒昇花炮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县金源花炮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充县富祥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县金源花炮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充县红旗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富里镇大垅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富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南桥燕鹏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全家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鑫祥烟花制作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新欣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欣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202102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县双凤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艳阳天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绽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麒麟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飞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金利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金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山虎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太平桥上元冲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白兔潭河洲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临澧县祥和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白兔潭河洲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星空亮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奔腾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2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宇辰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嘉信烟花爆竹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张家店出口礼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阳市祥宏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祥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科富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鑫辉烟花爆竹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攸县华强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文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万发花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庆友花炮制造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庆友花炮制造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科富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浏阳市元霞烟花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金鼎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金鼎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大瑶棠花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宇烟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庆友花炮制造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庆友花炮制造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栗县和兴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科富利群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6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大瑶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充县兴隆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征幸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科富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大吉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建德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建德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东信烟花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信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南桥柏树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龙鞭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文家市镇湘龙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湘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宇辰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白兔潭河洲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恒新出口烟花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恒达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充县兴隆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栗县泰源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家家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强泰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金达意出口烟花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达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金达意出口烟花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达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醴陵黄甲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悦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载县恒昇花炮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荷田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荷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栗县狮岭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万发花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东信烟花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信烟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万发花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万发花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万发花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建德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花之源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花之源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栗县华盛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栗县华盛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之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浏阳市元霞烟花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浏阳市元霞烟花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1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浏阳市元霞烟花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余县吉盛烟花爆竹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世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赖氏爆竹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赖吉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金鼎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盛邦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县双凤鞭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县汇鑫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南桥燕鹏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全家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县汇鑫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江县通济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吉丰鞭炮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建德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庆友花炮制造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太平桥湘盛烟花制造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赖氏爆竹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赖吉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翔凤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铭阳烟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醴陵市金凤花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金鼎花炮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大瑶棠花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宇烟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贡市鑫洋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逗逗鞭炮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志盛礼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志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金山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鼓金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宾市南溪区金山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鼓金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充县兴隆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省上栗县良益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崃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省上栗县良益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崃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祥顺鞭炮烟花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祥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大瑶棠花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宇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科富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省上栗县良益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崃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充县兴隆烟花爆竹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征幸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科富花炮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富花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安市万发花炮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金丰出口鞭炮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金丰出口鞭炮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省浏阳市瑞达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20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庆泰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庆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颐和隆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颐和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陕西省岚皋县华彩烟花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西充县金源花炮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金丰出口鞭炮烟花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庆友花炮制造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庆友花炮制造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云泰出口鞭炮烟花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8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浏阳市中洲烟花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洲烟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烟花爆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1-03ZC1107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醴陵市白兔潭河洲出口花炮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市计量质量检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阿莉娜国际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lin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莉娜睡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阿莉娜国际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lin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莉娜睡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花瑞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花瑞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充银海丝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海丝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花瑞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花瑞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花瑞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CT/CQMJ2021-10-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资阳花瑞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东正大检验（重庆）有限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亿舟科技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可信电子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可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万讯自控股份有限公司成都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豪斯电子探测技术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维尔法交通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射洪迅特波电子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迅特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南应用磁学研究所（中国电子科技集团公司第九研究所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旭信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厚普智慧物联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永贵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ONGGU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航天电液控制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厚普智慧物联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寰流体控制设备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兴岷江电热电器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希尔得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久阀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特恩达燃气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迈可森流体控制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迪生测量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万讯自控股份有限公司成都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鑫豪斯电子探测技术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川煤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旭信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航天电液控制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寰流体控制设备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希尔得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中久阀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防爆电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-2021-09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安迪生测量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特种机电设备检测研究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家防爆设备质量监督检验中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)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娇铝业（成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2101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广娇铝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业环境监测研究院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5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欧顿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雅朗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量包装净含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20211203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巴情人食品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大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重大技术装备几何量计量站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智慧树童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金鹏学生服装用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少成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少成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兴源昌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邻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鑫三顺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三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锐达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狄琳锐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锐达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狄琳锐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锐达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狄琳锐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锐达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狄琳锐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峨眉山市峨琳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峨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欧博瑞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欧博瑞服装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欧文诺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欧文诺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祥映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汶川祥映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7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州鑫三顺校服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三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领结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领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新益舟服装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领结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领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乔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乔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进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进标实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鑫创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书山有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鑫创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书山有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华源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恒顺茂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行与思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行与思服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行与思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凉山六艺工贸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少成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标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昶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昶达（昶达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南省大雄鹰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领结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华源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苏美达伊顿纪德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顿纪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苏美达伊顿纪德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顿纪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苏美达伊顿纪德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顿纪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苏美达伊顿纪德品牌管理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顿纪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浩榕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浩榕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沐阳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沐阳鑫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昶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未标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弘博士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弘博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弘博士服饰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弘博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昶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少成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什邡市少成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牛区鑫欣源服饰经营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欣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优卡（北京）科技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Yookne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杰雅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明昆达教学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明昆达教学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乔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乔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乔派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乔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金领结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南省大雄鹰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恒顺茂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凉山六艺工贸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新益舟服装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进标实业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进标实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鑫创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书山有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江鑫创制衣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书山有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华源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行与思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行与思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行与思服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10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爱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爱兔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明凤玲制衣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校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麦立蜀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立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艾莱依实业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莱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艾莱依实业发展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莱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绫致时装（天津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ACK &amp; JONE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杰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琼斯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绫致时装（天津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·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琼斯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JACK &amp; JONE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骆驼户外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M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狮市大布山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布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特步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特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美特斯邦威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ters/bonw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美特斯邦威服饰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ters/bonw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特步（中国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特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鸭宝宝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鸭宝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宁铭莱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莱德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8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骐嬿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awa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骐嬿服饰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awa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凌志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GO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凌志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EGO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绅贵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绅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绅贵贸易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绅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志风尚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羽绒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D202109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志风尚服饰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伟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纤维检验局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3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禾天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0007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旺展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绒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热暖水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J-01210004(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顺德爱登创意日用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木之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欧星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欧亚之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航佳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川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电器（九江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IRMAT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电器（九江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IRMAT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格力电器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RE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美的环境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de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屋环境电器（江苏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estinghous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西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川格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AS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先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宝工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G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宝工电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鹏翔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YANGZI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扬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美的环境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电器（九江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IRMATE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艾美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美菱集团控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MLING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美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先锋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莘生环保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扬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航佳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蓉世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新浦美阳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扬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凌飞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Wan bao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卡帝亚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UX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省佛山市顺德区优菲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菲米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康佳智能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KON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家用电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山）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C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康佳智能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ON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信县鑫美腾电器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美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创维智能厨电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美菱集团控股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慈溪市健辉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骆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荣事达小家电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骆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荣事达小家电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荣事达小家电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卡帝亚电器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先锋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先锋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美的环境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先锋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格力电器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美的环境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吉星家电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9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省佛山市顺德区优菲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菲米兔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美的环境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de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虹美菱日电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尔玛电器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尔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格力电器股份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RE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吉星家电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6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佛山市吉星家电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角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大松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凯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市康佳智能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KONK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康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昌杰宝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钻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尔玛电器集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尔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腾高工贸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昌杰宝电器制造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华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  <w:tr>
        <w:trPr>
          <w:trHeight w:val="1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Y-J012117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波大松电器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凯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仕益产品质量检测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/>
          <w:color w:val="000000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851" w:top="907" w:footer="1077" w:bottom="1133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7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7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Arial Unicode MS" w:hAnsi="等线;Arial Unicode MS" w:eastAsia="等线;Arial Unicode MS" w:cs="Times New Roman"/>
    </w:rPr>
  </w:style>
  <w:style w:type="character" w:styleId="Char1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等线;Arial Unicode MS" w:hAnsi="等线;Arial Unicode MS" w:eastAsia="等线;Arial Unicode MS" w:cs="Times New Roman"/>
      <w:b/>
    </w:rPr>
  </w:style>
  <w:style w:type="character" w:styleId="VisitedInternetLink">
    <w:name w:val="FollowedHyperlink"/>
    <w:rPr>
      <w:rFonts w:ascii="等线;Arial Unicode MS" w:hAnsi="等线;Arial Unicode MS" w:eastAsia="等线;Arial Unicode MS" w:cs="Times New Roman"/>
      <w:color w:val="800080"/>
      <w:u w:val="none"/>
    </w:rPr>
  </w:style>
  <w:style w:type="character" w:styleId="InternetLink">
    <w:name w:val="Hyperlink"/>
    <w:rPr>
      <w:rFonts w:ascii="等线;Arial Unicode MS" w:hAnsi="等线;Arial Unicode MS" w:eastAsia="等线;Arial Unicode MS" w:cs="Times New Roman"/>
      <w:color w:val="0000FF"/>
      <w:u w:val="none"/>
    </w:rPr>
  </w:style>
  <w:style w:type="character" w:styleId="Current">
    <w:name w:val="current"/>
    <w:qFormat/>
    <w:rPr>
      <w:rFonts w:ascii="等线;Arial Unicode MS" w:hAnsi="等线;Arial Unicode MS" w:eastAsia="等线;Arial Unicode MS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Arial Unicode MS" w:hAnsi="等线;Arial Unicode MS" w:eastAsia="等线;Arial Unicode MS" w:cs="Times New Roman"/>
      <w:color w:val="BABABA"/>
      <w:bdr w:val="single" w:sz="6" w:space="0" w:color="BABABA"/>
    </w:rPr>
  </w:style>
  <w:style w:type="character" w:styleId="Bsharetext">
    <w:name w:val="bsharetext"/>
    <w:qFormat/>
    <w:rPr>
      <w:rFonts w:ascii="等线;Arial Unicode MS" w:hAnsi="等线;Arial Unicode MS" w:eastAsia="等线;Arial Unicode MS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简体" w:cs="Times New Roman"/>
      <w:kern w:val="0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方正仿宋简体" w:cs="Times New Roman"/>
      <w:kern w:val="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8:00Z</dcterms:created>
  <dc:creator>王丽</dc:creator>
  <dc:description/>
  <dc:language>en-US</dc:language>
  <cp:lastModifiedBy>admin</cp:lastModifiedBy>
  <cp:lastPrinted>2022-01-11T18:33:00Z</cp:lastPrinted>
  <dcterms:modified xsi:type="dcterms:W3CDTF">2022-02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