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 xml:space="preserve">   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粮食加工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 xml:space="preserve">（一）大米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中真菌毒素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大米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 xml:space="preserve">小麦粉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用小麦粉、专用小麦粉抽检依据是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用小麦粉、专用小麦粉抽检项目为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镉（以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Cd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计）、苯并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[a]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芘、玉米赤霉烯酮、脱氧雪腐镰刀菌烯醇、赭曲霉毒素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、黄曲霉毒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1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、过氧化苯甲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挂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依据是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普通挂面、手工面抽检项目为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其他粮食加工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谷物加工品抽检项目为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黄曲霉毒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玉米粉、玉米片、玉米渣抽检项目为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黄曲霉毒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1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、赭曲霉毒素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、玉米赤霉烯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米粉抽检项目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他谷物碾磨加工品抽检项目为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铬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赭曲霉毒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一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食用植物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bookmarkStart w:id="0" w:name="OLE_LINK2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植物油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真菌毒素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bookmarkEnd w:id="0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花生油抽检项目为酸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酸价、过氧化值、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[a]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芘、溶剂残留量、特丁基对苯二酚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TBHQ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玉米油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酸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酸价、过氧化值、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、苯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[a]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芘、特丁基对苯二酚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TBHQ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芝麻油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酸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酸价、过氧化值、苯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[a]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芘、溶剂残留量、乙基麦芽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菜籽油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酸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酸价、过氧化值、</w:t>
      </w:r>
      <w:bookmarkStart w:id="1" w:name="OLE_LINK1"/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</w:t>
      </w:r>
      <w:bookmarkEnd w:id="1"/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、苯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[a]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芘、溶剂残留量、特丁基对苯二酚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TBHQ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）、乙基麦芽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大豆油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酸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酸价、过氧化值、苯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[a]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芘、溶剂残留量、特丁基对苯二酚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TBHQ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食用植物调和油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酸价、过氧化值、苯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[a]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芘、溶剂残留量、特丁基对苯二酚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TBHQ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）、乙基麦芽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食用植物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半精炼、全精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酸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酸价、过氧化值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苯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[a]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芘、溶剂残留量、特丁基对苯二酚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TBHQ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煎炸过程用油抽检项目为酸价、极性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二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食用动物油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食用动物油脂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酸价、过氧化值、丙二醛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总砷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苯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[a]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三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食用油脂制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微生物学检验 大肠菌群计数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4789.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食用油脂制品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酸价（以脂肪计）、过氧化值（以脂肪计）、大肠菌群、霉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三、水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农药最大残留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蜜饯类、凉果类、果脯类、话化类、果糕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二氧化硫残留量、合成着色剂（亮蓝、柠檬黄、日落黄、苋菜红、胭脂红）、相同色泽着色剂混合使用时各自用量占其最大使用量的比例之和、乙二胺四乙酸二钠、菌落总数、大肠菌群、霉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水果干制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含干枸杞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哒螨灵、啶虫脒、氯氰菊酯和高效氯氰菊酯、唑螨酯、肟菌酯、噁唑菌酮、山梨酸及其钾盐（以山梨酸计）、糖精钠（以糖精计）、菌落总数、大肠菌群、霉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果酱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脱氢乙酸及其钠盐（以脱氢乙酸计）、甜蜜素（以环己基氨基磺酸计）、菌落总数、大肠菌群、霉菌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四、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发酵面制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为苯甲酸及其钠盐（以苯甲酸计）、山梨酸及其钾盐（以山梨酸计）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油炸面制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为铝的残留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干样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肉冻、皮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为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火锅调味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底料、蘸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为罂粟碱、吗啡、可待因、那可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食动物性水产品（自制）抽检项目为铝的残留量（以即食海蜇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吸虫囊蚴、线虫幼虫、绦虫裂头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花生及其制品（自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为黄曲霉毒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复用餐饮具（餐馆自行消毒）抽检项目为阴离子合成洗涤剂（以十二烷基苯磺酸钠计）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复用餐饮具（集中清洗消毒服务单位消毒）抽检项目为阴离子合成洗涤剂（以十二烷基苯磺酸钠计）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熏烧烤肉制品（餐饮）抽检项目为胭脂红、苯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a]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芘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N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甲基亚硝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酱卤肉制品、肉灌肠、其他熟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餐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为胭脂红、苯甲酸及其钠盐（以苯甲酸计）、山梨酸及其钾盐（以山梨酸计）、糖精钠（以糖精计）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汤汁类（餐饮）（牛肉拉面汤、火锅汤、麻辣烫汤汁、凉皮汤汁等）抽检项目为罂粟碱、吗啡、可待因、那可丁、蒂巴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凉皮类（酿皮、粳皮等）（餐饮）抽检项目为硼酸。鱼滑、虾滑、鱼丸、虾丸（餐饮）抽检项目为铅、硼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  <w:t xml:space="preserve">    </w:t>
      </w:r>
    </w:p>
    <w:sectPr>
      <w:type w:val="nextPage"/>
      <w:pgSz w:w="11906" w:h="16838"/>
      <w:pgMar w:left="1587" w:right="1474" w:gutter="0" w:header="0" w:top="1814" w:footer="0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14:00Z</dcterms:created>
  <dc:creator>admin</dc:creator>
  <dc:description/>
  <dc:language>en-US</dc:language>
  <cp:lastModifiedBy>admin</cp:lastModifiedBy>
  <cp:lastPrinted>2019-06-03T10:43:00Z</cp:lastPrinted>
  <dcterms:modified xsi:type="dcterms:W3CDTF">2022-01-19T07:47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529939483F4A72913D5CAE2B5C3E8B</vt:lpwstr>
  </property>
  <property fmtid="{D5CDD505-2E9C-101B-9397-08002B2CF9AE}" pid="3" name="KSOProductBuildVer">
    <vt:lpwstr>2052-11.8.2.8506</vt:lpwstr>
  </property>
</Properties>
</file>